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nexa nr. 11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PROBA INTERVIU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(Fiecare membru al comisiei va puncta răspunsul candidaților, cu note de la 0 la 10, la fiecare dintre cele 9 întrebări. Se vor acorda 10 puncte din oficiu)</w:t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Întrebarea nr. 1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trebarea nr.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trebarea nr.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trebarea nr. 4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trebarea nr. 5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tre</w:t>
      </w:r>
      <w:r>
        <w:rPr/>
        <w:t>barea nr. 6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trebarea nr. 7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trebarea nr. 8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trebarea nr. 9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UNCTAJUL TOTAL (medie aritmetică, format #.00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5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didatul 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 xml:space="preserve">           Nume și prenume</w:t>
      </w:r>
    </w:p>
    <w:p>
      <w:pPr>
        <w:pStyle w:val="Normal"/>
        <w:ind w:left="57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jc w:val="both"/>
        <w:rPr>
          <w:lang w:val="en-US"/>
        </w:rPr>
      </w:pPr>
      <w:r>
        <w:rPr>
          <w:lang w:val="en-US"/>
        </w:rPr>
        <w:t xml:space="preserve">Semnătu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31:00Z</dcterms:created>
  <dc:creator>Sorin Stefanut</dc:creator>
  <dc:description/>
  <cp:keywords/>
  <dc:language>en-US</dc:language>
  <cp:lastModifiedBy>peatro ibb</cp:lastModifiedBy>
  <cp:lastPrinted>2014-09-16T14:02:00Z</cp:lastPrinted>
  <dcterms:modified xsi:type="dcterms:W3CDTF">2025-09-05T17:49:00Z</dcterms:modified>
  <cp:revision>4</cp:revision>
  <dc:subject/>
  <dc:title>PLANUL DE INTERVIU</dc:title>
</cp:coreProperties>
</file>