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AUTOEVALUAREA ACTIVITĂŢII ŞTIINŢIFICE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CONCURSUL DE OCUPARE A POSTULUI DE C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unctaj obținut la autoevaluarea activității științific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99"/>
        <w:gridCol w:w="1985"/>
        <w:gridCol w:w="1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Format #,000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cotate ISI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Articole publicate în reviste cotate ISI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Titlul de Do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vertAlign w:val="subscript"/>
                <w:lang w:val="ro-RO"/>
              </w:rPr>
              <w:t xml:space="preserve"> </w:t>
            </w:r>
            <w:r>
              <w:rPr>
                <w:b/>
                <w:lang w:val="ro-RO"/>
              </w:rPr>
              <w:t>Ri -</w:t>
            </w:r>
            <w:r>
              <w:rPr>
                <w:lang w:val="ro-RO"/>
              </w:rPr>
              <w:t>recunoaștere internațio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t - </w:t>
            </w:r>
            <w:r>
              <w:rPr>
                <w:lang w:val="ro-RO"/>
              </w:rPr>
              <w:t>performanță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3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/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În categoria articolelor ISI se includ și brevetele omologate la Oficiul European de patente și Oficiile din Elveția, Norvegia, Statele Unite și Japonia, considerându-se </w:t>
      </w:r>
      <w:bookmarkStart w:id="0" w:name="_Hlk4592781"/>
      <w:r>
        <w:rPr>
          <w:sz w:val="20"/>
          <w:szCs w:val="20"/>
          <w:lang w:val="it-IT"/>
        </w:rPr>
        <w:t xml:space="preserve">AIS = 0,00 </w:t>
      </w:r>
      <w:bookmarkEnd w:id="0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ISI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 xml:space="preserve">urile editate de reviste cu vizibilitate internaționaă notabilă (ISI), pot fi luate în calcul la nr.1 și 2 din Tabelul 2  (punctul H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o-RO"/>
      </w:rPr>
    </w:pPr>
    <w:r>
      <w:rPr>
        <w:b/>
        <w:bCs/>
        <w:lang w:val="ro-RO"/>
      </w:rPr>
      <w:t>Anexa 8b. Fisa de verific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igenfacto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47:00Z</dcterms:created>
  <dc:creator>Sorin Stefanut</dc:creator>
  <dc:description/>
  <cp:keywords/>
  <dc:language>en-US</dc:language>
  <cp:lastModifiedBy>peatro ibb</cp:lastModifiedBy>
  <cp:lastPrinted>2014-10-07T09:47:00Z</cp:lastPrinted>
  <dcterms:modified xsi:type="dcterms:W3CDTF">2025-09-05T17:48:00Z</dcterms:modified>
  <cp:revision>5</cp:revision>
  <dc:subject/>
  <dc:title>Standardele de evaluare pentru conferirea gradelor profesionale de cercetare – dezvoltare, pentru Comisia Biolgie elaborate de</dc:title>
</cp:coreProperties>
</file>