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de evaluare pentru conferirea gradului profesional de cercetare – dezvoltare de CERCETĂTOR </w:t>
      </w:r>
      <w:r>
        <w:rPr>
          <w:b/>
          <w:lang w:val="ro-RO"/>
        </w:rPr>
        <w:t>ŞTIINŢIFIC gradul I și II</w:t>
      </w:r>
      <w:r>
        <w:rPr>
          <w:b/>
          <w:lang w:val="it-IT"/>
        </w:rPr>
        <w:t>, aprobate în ședințele Consiliului Ştiinţific al Institutului de Biologie Bucureşti (CȘ al IBB) din 3.04.2019, 17.02.2022 și 21.11.20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Evaluarea candidaților pentru conferirea gradului profesional de cercetare – dezvoltare de Cercetător Științific </w:t>
      </w:r>
      <w:r>
        <w:rPr>
          <w:lang w:val="ro-RO"/>
        </w:rPr>
        <w:t xml:space="preserve">gradul I și II, se face în conformitate cu </w:t>
      </w:r>
      <w:r>
        <w:rPr>
          <w:b/>
          <w:bCs/>
          <w:i/>
          <w:lang w:val="it-IT"/>
        </w:rPr>
        <w:t>Ordinul nr. 6129/2016</w:t>
      </w:r>
      <w:r>
        <w:rPr>
          <w:bCs/>
          <w:i/>
          <w:lang w:val="it-IT"/>
        </w:rPr>
        <w:t xml:space="preserve"> privind aprobarea standardelor minimale necesare şi obligatorii pentru conferirea titlurilor didactice din învăţământul superior, a gradelor profesionale de cercetare-dezvoltare, a calităţii de conducător de doctorat şi a atestatului de abilitare</w:t>
      </w:r>
      <w:r>
        <w:rPr>
          <w:bCs/>
          <w:lang w:val="it-IT"/>
        </w:rPr>
        <w:t xml:space="preserve">, </w:t>
      </w:r>
      <w:r>
        <w:rPr>
          <w:iCs/>
          <w:lang w:val="it-IT"/>
        </w:rPr>
        <w:t xml:space="preserve">în vigoare de la 15 februarie 2017, </w:t>
      </w:r>
      <w:r>
        <w:rPr>
          <w:b/>
          <w:iCs/>
          <w:lang w:val="it-IT"/>
        </w:rPr>
        <w:t>Anexa nr.19</w:t>
      </w:r>
      <w:r>
        <w:rPr>
          <w:iCs/>
          <w:lang w:val="it-IT"/>
        </w:rPr>
        <w:t xml:space="preserve"> - Comisia de Biologie și Biochimi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>pentru CS II - minimum 2 articole ca autor principal* în reviste cotate ISI cu AIS cumulat, mai mare sau egal cu 2, dintre care minimum un articol ca autor principal* cu AIS de cel puțin 0,2, publicat în ultimii 5 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pentru CS I - minimum 4 articole ca autor principal* în reviste cotate ISI cu AIS cumulat, mai mare sau egal cu 4, dintre care minimum 2 articole ca autor principal* cu AIS de cel puțin 0,3, publicate în ultimii 5 ani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  <w:bookmarkStart w:id="1" w:name="_Hlk4588907"/>
      <w:bookmarkStart w:id="2" w:name="_Hlk4588907"/>
      <w:bookmarkEnd w:id="2"/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B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2">
        <w:r>
          <w:rPr>
            <w:rStyle w:val="InternetLink"/>
            <w:b/>
            <w:bCs/>
            <w:lang w:val="ro-RO"/>
          </w:rPr>
          <w:t>Anexa Id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lang w:val="ro-RO"/>
          </w:rPr>
          <w:t>Anexa IId</w:t>
        </w:r>
      </w:hyperlink>
      <w:r>
        <w:rPr>
          <w:lang w:val="ro-RO"/>
        </w:rPr>
        <w:t xml:space="preserve"> (Cuantificarea activităţii ştiinţifice se va realiza după parametrii de la punctul I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I - minimum 1 grant național de cercetare în calitate de director (sau responsabil de proiect în cadrul parteneriatelor) sau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 - minimum 2 granturi naționale de cercetare în calitate de director (sau responsabil de proiect în cadrul parteneriatelor) sau unul național în calitate de director și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1559"/>
        <w:jc w:val="both"/>
        <w:rPr>
          <w:lang w:val="it-IT"/>
        </w:rPr>
      </w:pP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 xml:space="preserve">Lista granturilor de cercetare </w:t>
      </w:r>
      <w:r>
        <w:rPr>
          <w:lang w:val="ro-RO"/>
        </w:rPr>
        <w:t>în calitate de</w:t>
      </w:r>
      <w:r>
        <w:rPr>
          <w:i/>
          <w:iCs/>
          <w:lang w:val="ro-RO"/>
        </w:rPr>
        <w:t xml:space="preserve"> </w:t>
      </w:r>
      <w:r>
        <w:rPr>
          <w:lang w:val="it-IT"/>
        </w:rPr>
        <w:t xml:space="preserve">director (sau responsabil de proiect în cadrul parteneriatelor) sau responsabil național pentru proiectele  internaționale 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ntru CS I – deținerea atestatului de abilitare (conform HAG-AR nr. 3816 din 25.09.2024)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>Tabel 1 - Sta</w:t>
      </w:r>
      <w:r>
        <w:rPr/>
        <w:t>ndarde minimale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8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68"/>
        <w:gridCol w:w="2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3" w:name="_Hlk96630092"/>
      <w:bookmarkEnd w:id="3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4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Pentru articolele publicate recent (ultimul an sau ultimii 2 ani,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4" w:name="_Hlk96630092"/>
      <w:bookmarkEnd w:id="4"/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5" w:name="_Hlk4592781"/>
      <w:r>
        <w:rPr>
          <w:sz w:val="20"/>
          <w:szCs w:val="20"/>
          <w:lang w:val="it-IT"/>
        </w:rPr>
        <w:t xml:space="preserve">AIS = 0,00 </w:t>
      </w:r>
      <w:bookmarkEnd w:id="5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u w:val="single"/>
          <w:lang w:val="ro-RO"/>
        </w:rPr>
        <w:t>Evaluarea finală</w:t>
      </w:r>
      <w:r>
        <w:rPr>
          <w:lang w:val="ro-RO"/>
        </w:rPr>
        <w:t xml:space="preserve"> se va face după </w:t>
      </w:r>
      <w:r>
        <w:rPr>
          <w:b/>
          <w:bCs/>
          <w:lang w:val="ro-RO"/>
        </w:rPr>
        <w:t>PROCEDURA DE CALCUL A PUNCTAJULUI CANDIDAȚILOR LA CONCURSUL PENTRU CONFERIREA GRADULUI PROFESIONAL CS I și CS II (</w:t>
      </w:r>
      <w:hyperlink r:id="rId5">
        <w:r>
          <w:rPr>
            <w:rStyle w:val="InternetLink"/>
            <w:b/>
            <w:lang w:val="ro-RO"/>
          </w:rPr>
          <w:t>Anexa IIId</w:t>
        </w:r>
      </w:hyperlink>
      <w:r>
        <w:rPr>
          <w:b/>
          <w:lang w:val="ro-RO"/>
        </w:rPr>
        <w:t>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0"/>
          <w:szCs w:val="20"/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>) din tabelul 1 punctul H, calculat conform indicatorilor din tabelul 2 de la punctul I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ol.ro/cercetare/documente/metodologie/Anexa_Id.doc" TargetMode="External"/><Relationship Id="rId3" Type="http://schemas.openxmlformats.org/officeDocument/2006/relationships/hyperlink" Target="https://www.ibiol.ro/cercetare/documente/metodologie/Anexa_IId.doc" TargetMode="External"/><Relationship Id="rId4" Type="http://schemas.openxmlformats.org/officeDocument/2006/relationships/hyperlink" Target="http://eigenfactor.org/" TargetMode="External"/><Relationship Id="rId5" Type="http://schemas.openxmlformats.org/officeDocument/2006/relationships/hyperlink" Target="https://www.ibiol.ro/cercetare/documente/metodologie/Anexa_III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2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4-11-28T19:02:00Z</dcterms:modified>
  <cp:revision>2</cp:revision>
  <dc:subject/>
  <dc:title>Standardele de evaluare pentru conferirea gradelor profesionale de cercetare – dezvoltare, pentru Comisia Biolgie elaborate de</dc:title>
</cp:coreProperties>
</file>