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024"/>
        <w:gridCol w:w="360"/>
        <w:gridCol w:w="12"/>
        <w:gridCol w:w="781"/>
        <w:gridCol w:w="356"/>
        <w:gridCol w:w="74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rFonts w:cs="Arial Narrow"/>
                <w:szCs w:val="24"/>
              </w:rPr>
              <w:t>BOTAU DORIC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  <w:t>Calea Bogdanestilor, Timisoa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rFonts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  <w:t>0256.277238</w:t>
            </w:r>
          </w:p>
        </w:tc>
        <w:tc>
          <w:tcPr>
            <w:tcW w:w="1983" w:type="dxa"/>
            <w:gridSpan w:val="5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1881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074981561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rPr>
                <w:rFonts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  <w:t>0256.27726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botau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1.11.195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em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Locul de muncă vizat / Domeniul ocupaţional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Universitatea de Ştiinţe Agricole şi Medicină Veterinară a Banatului „Regele Mihai I al Romaniei” din Timişoara, Facultatea de Horticultura si Silvicultura, Calea Aradului 119, 300645,  Timişoara, tel. 0256.277263. email usabtm@dnttm.ro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Experienţa profesională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2007-prezent  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ofesor universi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Predare discipline: Biotehnologii industriale; Genetica microorganismelor;   Obţinerea metaboliţilor secundari prin manipulari la nivel celular si molecular; Utilizarea microorganismelor şi plantelor modificate genetic în protecţia mediului</w:t>
            </w:r>
            <w:r>
              <w:rPr>
                <w:bCs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  <w:t>Conducere doctorală; indrumare lucrări diplomă şi disertaţie; director proiect cerce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e Ştiinţe Agricole şi Medicină Veterinară a Banatului „Regele Mihai I al Romaniei” din Timişoa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>
                <w:rFonts w:cs="Arial Narrow"/>
                <w:iCs/>
              </w:rPr>
              <w:t xml:space="preserve">Didactic si de cercetare </w:t>
            </w:r>
            <w:r>
              <w:rPr>
                <w:lang w:val="it-IT"/>
              </w:rPr>
              <w:t>în domeniul biotehnologiilor vegetale şi microbien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 Narrow"/>
              </w:rPr>
              <w:t xml:space="preserve">     </w:t>
            </w:r>
            <w:r>
              <w:rPr>
                <w:b/>
              </w:rPr>
              <w:t>1990-200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Cercetător (1990-1991); Asistent universitar (1991-1994); şef lucrări (1994-2000); conferenţiar (2000-2007); profesor (2007-prezent)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Cercetare contractuală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- </w:t>
            </w:r>
            <w:r>
              <w:rPr>
                <w:i/>
              </w:rPr>
              <w:t>Predare discipline</w:t>
            </w:r>
            <w:r>
              <w:rPr/>
              <w:t>: Microbiologie; Genetica microorganismelor;  Biotehnologii industriale, Obţinerea metaboliţilor secundari prin manipulari la nivel celular si molecular; Utilizarea microorganismelor şi plantelor modificate genetic în protecţia mediulu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- Îindrumare lucrări diplomă şi disertaţie; îndrumător de an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Universitatea de Ştiinţe Agricole şi Medicină Veterinară a Banatului Timişoa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>
                <w:rFonts w:eastAsia="Arial Narrow"/>
              </w:rPr>
              <w:t xml:space="preserve">   </w:t>
            </w:r>
            <w:r>
              <w:rPr>
                <w:rFonts w:cs="Arial Narrow"/>
                <w:iCs/>
              </w:rPr>
              <w:t xml:space="preserve">Didactic si de cercetare </w:t>
            </w:r>
            <w:r>
              <w:rPr>
                <w:lang w:val="it-IT"/>
              </w:rPr>
              <w:t>în domeniul biotehnologiilor vegetale şi microbie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 Narrow"/>
                <w:b/>
              </w:rPr>
              <w:t xml:space="preserve">   </w:t>
            </w:r>
            <w:r>
              <w:rPr>
                <w:b/>
              </w:rPr>
              <w:t>1984-199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ţia sau postul ocupat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i w:val="false"/>
                <w:sz w:val="20"/>
                <w:szCs w:val="20"/>
                <w:lang w:val="fr-FR"/>
              </w:rPr>
              <w:t xml:space="preserve"> 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Cercetator biolog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ăţi şi responsabilităţi principal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i w:val="false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  <w:t>Activitate de cercetare în domeniul ingineriei genetice microbiană şi viral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adresa angajatorului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i w:val="false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fr-FR"/>
              </w:rPr>
              <w:t xml:space="preserve">Institutul de Biologie Bucureşti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ul activităţii sau sectorul de activitat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Cercetare experimentala contractual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</w:t>
            </w:r>
            <w:r>
              <w:rPr>
                <w:b/>
              </w:rPr>
              <w:t>1982-198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aracterCaracter2Ch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uncţia sau postul ocupat  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fr-FR"/>
              </w:rPr>
              <w:t>Profesor lice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aracterCaracter2Ch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ăţi şi responsabilităţi principal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fr-FR"/>
              </w:rPr>
              <w:t>Didactic ; education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aracterCaracter2Ch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le şi adresa angajatorului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fr-FR"/>
              </w:rPr>
              <w:t xml:space="preserve">Liceul Industrial nr.2 Cugir, jud. Alba 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aracterCaracter2Char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ipul activităţii sau sectorul de activitat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edare disciplina biologie; dirigint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Educaţie şi formar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1971-1975   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loma bacalaure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ultura gener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fr-FR"/>
              </w:rPr>
              <w:t>Liceul de cultură generală Sebeş, jud.Alb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acalaure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</w:rPr>
              <w:t>Perioada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1978-198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Calificarea / diploma obţinută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Normal"/>
              <w:ind w:left="3600" w:hanging="36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Arial Narrow" w:cs="Arial Narrow"/>
                <w:i/>
                <w:iCs/>
              </w:rPr>
              <w:t xml:space="preserve">  </w:t>
            </w:r>
            <w:r>
              <w:rPr>
                <w:rFonts w:cs="Arial Narrow"/>
                <w:iCs/>
              </w:rPr>
              <w:t>Diploma de licent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Disciplinele principale studiate / competenţe profesionale dobândit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ofesor de bi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Numele şi tipul instituţiei de învăţământ /   furnizorului de formar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Normal"/>
              <w:ind w:left="3600" w:hanging="3600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Universitatea "Babeş-Bolyai" , Cluj-Napoca</w:t>
            </w:r>
            <w:r>
              <w:rPr>
                <w:rFonts w:cs="Arial Narrow"/>
                <w:iCs/>
              </w:rPr>
              <w:t xml:space="preserve">, </w:t>
            </w:r>
            <w:r>
              <w:rPr/>
              <w:t xml:space="preserve">Faculatea de Biologie-Geografie-Geologie, </w:t>
            </w:r>
          </w:p>
          <w:p>
            <w:pPr>
              <w:pStyle w:val="Normal"/>
              <w:ind w:left="3600" w:hanging="3600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ecţia Biologie,</w:t>
            </w:r>
            <w:r>
              <w:rPr>
                <w:rFonts w:cs="Arial Narrow"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nta in bi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</w:rPr>
              <w:t>Perioada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1993-199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Calificarea / diploma obţinută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Arial Narrow"/>
                <w:lang w:val="fr-FR"/>
              </w:rPr>
              <w:t xml:space="preserve">   </w:t>
            </w:r>
            <w:r>
              <w:rPr>
                <w:rFonts w:cs="Arial Narrow"/>
                <w:iCs/>
              </w:rPr>
              <w:t>Diploma de doc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Disciplinele principale studiate / competenţe profesionale dobândit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Doctor in horticultura, specializarea Genetica si ameliorarea plantelor;</w:t>
            </w:r>
          </w:p>
          <w:p>
            <w:pPr>
              <w:pStyle w:val="OiaeaeiYiio2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Regenerare si multiplicare </w:t>
            </w:r>
            <w:r>
              <w:rPr>
                <w:rFonts w:cs="Arial Narrow" w:ascii="Arial Narrow" w:hAnsi="Arial Narrow"/>
                <w:iCs w:val="false"/>
                <w:sz w:val="20"/>
                <w:szCs w:val="20"/>
                <w:lang w:val="ro-RO"/>
              </w:rPr>
              <w:t>in vitro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la plante de cultura, stres-selectie in cultura de celule vegetale pentru toleranta la factori nefavorabili, mutageneza </w:t>
            </w:r>
            <w:r>
              <w:rPr>
                <w:rFonts w:cs="Arial Narrow" w:ascii="Arial Narrow" w:hAnsi="Arial Narrow"/>
                <w:iCs w:val="false"/>
                <w:sz w:val="20"/>
                <w:szCs w:val="20"/>
                <w:lang w:val="ro-RO"/>
              </w:rPr>
              <w:t>in vitro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, inducerea si studiul variabilitatii somatice prin metode biochimice si citogenetice; obtinerea de preparate farmaceutice din plante medicinale, celule si tesuturi cultivate </w:t>
            </w:r>
            <w:r>
              <w:rPr>
                <w:rFonts w:cs="Arial Narrow" w:ascii="Arial Narrow" w:hAnsi="Arial Narrow"/>
                <w:iCs w:val="false"/>
                <w:sz w:val="20"/>
                <w:szCs w:val="20"/>
                <w:lang w:val="ro-RO"/>
              </w:rPr>
              <w:t>in vitro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Numele şi tipul instituţiei de învăţământ /   furnizorului de formar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fr-FR"/>
              </w:rPr>
              <w:t>USAMVB Timişoara, Facultatea de Horticultură si Silvicultura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 xml:space="preserve">                                             </w:t>
            </w:r>
            <w:r>
              <w:rPr>
                <w:rFonts w:cs="Arial Narrow"/>
              </w:rPr>
              <w:t>Perioada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2002, 2003, 200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aracterCaracter2Ch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alificarea / diploma obţinută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diplom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aracterCaracter2Ch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isciplinele principale studiate / competenţe profesionale dobândit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Seminarii </w:t>
            </w:r>
            <w:r>
              <w:rPr>
                <w:rFonts w:cs="Arial Narrow" w:ascii="Arial Narrow" w:hAnsi="Arial Narrow"/>
                <w:iCs w:val="false"/>
                <w:sz w:val="20"/>
                <w:szCs w:val="20"/>
                <w:lang w:val="it-IT"/>
              </w:rPr>
              <w:t>Realizări şi perspective în biologie</w:t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ransformare genetica la plante; Metode moleculare de evaluare a variabilitatii somatice la plant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aracterCaracter2Cha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Numele şi tipul instituţiei de învăţământ /   furnizorului de formar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USAMVB Timisoara 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</w:rPr>
              <w:t>Perioada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2003, 2004, 2005, 2006, 200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Calificarea / diploma obţinută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Aplicarea metodelor moleculare de investigare si studiu a variabilitatii la plant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Disciplinele principale studiate / competenţe profesionale dobândit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i w:val="false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fr-FR"/>
              </w:rPr>
              <w:t>Specializări în cadrul temelor de cercetare de tip transfrontalie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Numele şi tipul instituţiei de învăţământ /   furnizorului de formar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fr-FR"/>
              </w:rPr>
              <w:t>Universitatea din Szeged 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 w:val="20"/>
              </w:rPr>
              <w:t>Aptitudini şi competenţe personal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trHeight w:val="3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Limba(i) străină(e) cunoscută(e)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szCs w:val="22"/>
              </w:rPr>
            </w:pPr>
            <w:r>
              <w:rPr>
                <w:szCs w:val="22"/>
              </w:rPr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Înţelegere</w:t>
            </w:r>
          </w:p>
        </w:tc>
        <w:tc>
          <w:tcPr>
            <w:tcW w:w="2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Vorbir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</w:rPr>
            </w:pPr>
            <w:r>
              <w:rPr>
                <w:sz w:val="20"/>
              </w:rPr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eza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eza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0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ez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79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eza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ez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</w:rPr>
            </w:pPr>
            <w:r>
              <w:rPr>
                <w:sz w:val="20"/>
              </w:rPr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ranceza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ranceza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0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rancez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79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ranceza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rancez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9"/>
                <w:szCs w:val="19"/>
              </w:rPr>
              <w:t xml:space="preserve">-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9"/>
                <w:szCs w:val="19"/>
              </w:rPr>
              <w:t>foarte buna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9"/>
                <w:szCs w:val="19"/>
              </w:rPr>
              <w:t>capacitate</w:t>
            </w:r>
            <w:r>
              <w:rPr>
                <w:rFonts w:cs="Helvetica-Narrow;Arial Narrow" w:ascii="Helvetica-Narrow;Arial Narrow" w:hAnsi="Helvetica-Narrow;Arial Narrow"/>
                <w:color w:val="000000"/>
                <w:sz w:val="19"/>
                <w:szCs w:val="19"/>
              </w:rPr>
              <w:t xml:space="preserve"> de munca in echipă format şi dezvoltat în cadrul colectivelor de cercetare contractual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-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9"/>
                <w:szCs w:val="19"/>
              </w:rPr>
              <w:t>foarte buna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/>
              <w:t>capacitate de adaptare la medii multidisciplinare, obţinută prin participarea la proiecte de cercetare internaţională de tip transfrontalier;</w:t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color w:val="000000"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- </w:t>
            </w:r>
            <w:r>
              <w:rPr/>
              <w:t>foarte bună capacitate de comunicare, obţinută ca urmare a activităţii didactice şi educaţionale desfăşurată în învăţământul mediu şi superior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Helvetica-Narrow;Arial Narrow" w:hAnsi="Helvetica-Narrow;Arial Narrow" w:cs="Helvetica-Narrow;Arial Narrow"/>
                <w:color w:val="000000"/>
                <w:sz w:val="19"/>
                <w:szCs w:val="19"/>
              </w:rPr>
            </w:pPr>
            <w:r>
              <w:rPr>
                <w:rFonts w:cs="Helvetica-Narrow;Arial Narrow" w:ascii="Helvetica-Narrow;Arial Narrow" w:hAnsi="Helvetica-Narrow;Arial Narrow"/>
                <w:color w:val="000000"/>
                <w:sz w:val="19"/>
                <w:szCs w:val="19"/>
              </w:rPr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/>
              </w:rPr>
              <w:t>Director proiecte cercetar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Conducător proiecte de diplomă din 1995 (total 76) şi lucrări de disertaţie din 2000 (total 22);</w:t>
            </w:r>
          </w:p>
          <w:p>
            <w:pPr>
              <w:pStyle w:val="CVNormal"/>
              <w:rPr>
                <w:rFonts w:cs="Arial Narrow"/>
              </w:rPr>
            </w:pPr>
            <w:r>
              <w:rPr>
                <w:rFonts w:cs="Arial Narrow"/>
              </w:rPr>
              <w:t>Coordonator cerc stiintific studenti;  Indrumator grupa studen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petente : stres-selectie in cultura de celule vegetale pentru toleranta la factori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favorabili, mutageneza </w:t>
            </w:r>
            <w:r>
              <w:rPr>
                <w:rStyle w:val="Pgff1"/>
                <w:rFonts w:cs="Arial" w:ascii="Arial" w:hAnsi="Arial"/>
                <w:color w:val="000000"/>
                <w:sz w:val="18"/>
                <w:szCs w:val="18"/>
              </w:rPr>
              <w:t>in vit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inducerea si evaluarea variabilitatii somatice prin metode biochimice, moleculare si citogenetice; obtinerea de preparate farmaceutice din plante medicinale, celule si tesuturi cultivate </w:t>
            </w:r>
            <w:r>
              <w:rPr>
                <w:rStyle w:val="Pgff1"/>
                <w:rFonts w:cs="Arial" w:ascii="Arial" w:hAnsi="Arial"/>
                <w:color w:val="000000"/>
                <w:sz w:val="18"/>
                <w:szCs w:val="18"/>
              </w:rPr>
              <w:t>in vitro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Operare aparatură laborator Biotehnologii veget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/>
                <w:bCs/>
                <w:iCs/>
              </w:rPr>
              <w:t>Utilizare calculator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/>
              </w:rPr>
              <w:t>pasionata de natura si literatu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Membru în asociaţii profesionale :   </w:t>
            </w:r>
          </w:p>
          <w:p>
            <w:pPr>
              <w:pStyle w:val="Normal"/>
              <w:jc w:val="both"/>
              <w:rPr/>
            </w:pPr>
            <w:r>
              <w:rPr/>
              <w:t>- Asociaţia Romană de Culturi de Celule şi Ţesuturi Vegetale (1994 - până în prezent)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Asociaţia pentru Cercetare Multidisciplinară din Zona de Vest a României (1997 -  până în prezent);.</w:t>
            </w:r>
          </w:p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  <w:t>- Societatea Română de Biologie Celulară (1988-1998).</w:t>
            </w:r>
          </w:p>
          <w:p>
            <w:pPr>
              <w:pStyle w:val="CVNormal"/>
              <w:rPr/>
            </w:pPr>
            <w:r>
              <w:rPr>
                <w:lang w:val="fr-FR"/>
              </w:rPr>
              <w:t>- Societatea Română a Horticultorilor – Filiala Timisoa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 deţin permis de conducer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ţii suplimentar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ro-RO"/>
              </w:rPr>
            </w:pPr>
            <w:r>
              <w:rPr/>
              <w:t>Persoane care pot da referinţe:     Prof. dr. Elena Badea; Prof. Dr. Gabriel Nedelea, USAMVB Timişoa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mallCaps/>
                <w:sz w:val="20"/>
                <w:lang w:val="ro-RO"/>
              </w:rPr>
            </w:pPr>
            <w:r>
              <w:rPr>
                <w:rFonts w:cs="Arial Narrow"/>
                <w:smallCaps/>
                <w:sz w:val="20"/>
                <w:lang w:val="ro-RO"/>
              </w:rPr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Anexe</w:t>
            </w:r>
          </w:p>
        </w:tc>
        <w:tc>
          <w:tcPr>
            <w:tcW w:w="6698" w:type="dxa"/>
            <w:gridSpan w:val="13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>Lista contractelor de cercetare;  LISTA lucrări ştiinţifice, Brevete, Carti</w:t>
            </w:r>
          </w:p>
          <w:p>
            <w:pPr>
              <w:pStyle w:val="CVNormal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/>
                <w:smallCaps/>
                <w:lang w:val="ro-RO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  <w:t>Data:  25. 10.2016                                                                                                      prof.univ.dr. Botau Dorica</w: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Heading2"/>
        <w:ind w:right="-7" w:hanging="0"/>
        <w:rPr>
          <w:sz w:val="24"/>
          <w:szCs w:val="24"/>
        </w:rPr>
      </w:pPr>
      <w:r>
        <w:rPr>
          <w:sz w:val="24"/>
          <w:szCs w:val="24"/>
        </w:rPr>
        <w:t>ANEXA</w:t>
      </w:r>
    </w:p>
    <w:p>
      <w:pPr>
        <w:pStyle w:val="Normal"/>
        <w:ind w:firstLine="63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Proiecte de cercetare la Universitatea de Ştiinţe Agricole şi Medicină Veterinară a Banatului din Timişoara : </w:t>
      </w:r>
    </w:p>
    <w:p>
      <w:pPr>
        <w:pStyle w:val="Normal"/>
        <w:ind w:firstLine="63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9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"/>
        <w:gridCol w:w="3827"/>
        <w:gridCol w:w="931"/>
        <w:gridCol w:w="1620"/>
        <w:gridCol w:w="235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r.crt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Titlul proiect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Perio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alitate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Beneficiar/Program</w:t>
            </w:r>
          </w:p>
        </w:tc>
      </w:tr>
      <w:tr>
        <w:trPr/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Proiecte internaţionale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rFonts w:eastAsia="Arial Narrow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“</w:t>
            </w:r>
            <w:r>
              <w:rPr>
                <w:sz w:val="18"/>
                <w:szCs w:val="18"/>
                <w:lang w:val="pt-BR"/>
              </w:rPr>
              <w:t>Managementul durabil al resurselor genetice vegetale din zona de Vest a Romaniei – parte esentiala a protectiei medi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pacing w:val="6"/>
                <w:sz w:val="18"/>
                <w:szCs w:val="18"/>
                <w:lang w:val="it-IT"/>
              </w:rPr>
              <w:t>Membru cerceta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rogramul </w:t>
            </w:r>
            <w:r>
              <w:rPr>
                <w:iCs/>
                <w:sz w:val="18"/>
                <w:szCs w:val="18"/>
                <w:lang w:val="it-IT"/>
              </w:rPr>
              <w:t>PHARE</w:t>
            </w:r>
            <w:r>
              <w:rPr>
                <w:i/>
                <w:iCs/>
                <w:sz w:val="18"/>
                <w:szCs w:val="18"/>
                <w:lang w:val="it-IT"/>
              </w:rPr>
              <w:t xml:space="preserve">, </w:t>
            </w:r>
            <w:r>
              <w:rPr>
                <w:iCs/>
                <w:sz w:val="18"/>
                <w:szCs w:val="18"/>
                <w:lang w:val="it-IT"/>
              </w:rPr>
              <w:t>in colaborare cu Universitatea din Szeged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“</w:t>
            </w:r>
            <w:r>
              <w:rPr>
                <w:sz w:val="18"/>
                <w:szCs w:val="18"/>
                <w:lang w:val="fr-FR"/>
              </w:rPr>
              <w:t>Cooperarea transfrontaliera privind managementul patrimoniului genetic vegetal şi pregătirea unor experţi în domeniu – parte esenţiala a dezvoltării regiunii de Vest a României şi Câmpiei de sud a Ungariei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pacing w:val="6"/>
                <w:sz w:val="18"/>
                <w:szCs w:val="18"/>
                <w:lang w:val="it-IT"/>
              </w:rPr>
              <w:t>Membru cerceta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rogramul </w:t>
            </w:r>
            <w:r>
              <w:rPr>
                <w:iCs/>
                <w:sz w:val="18"/>
                <w:szCs w:val="18"/>
                <w:lang w:val="it-IT"/>
              </w:rPr>
              <w:t>PHARE</w:t>
            </w:r>
            <w:r>
              <w:rPr>
                <w:i/>
                <w:iCs/>
                <w:sz w:val="18"/>
                <w:szCs w:val="18"/>
                <w:lang w:val="it-IT"/>
              </w:rPr>
              <w:t xml:space="preserve">, </w:t>
            </w:r>
            <w:r>
              <w:rPr>
                <w:iCs/>
                <w:sz w:val="18"/>
                <w:szCs w:val="18"/>
                <w:lang w:val="it-IT"/>
              </w:rPr>
              <w:t>in colaborare cu Universitatea din Szeged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it-IT"/>
              </w:rPr>
              <w:t>Cooperarea transfrontalieră, premisa pentru crearea unui cadru integrat comun de m</w:t>
            </w:r>
            <w:r>
              <w:rPr>
                <w:sz w:val="18"/>
                <w:szCs w:val="18"/>
                <w:lang w:val="pt-BR"/>
              </w:rPr>
              <w:t>anagement al resurselor genetice vegetale</w:t>
            </w:r>
            <w:r>
              <w:rPr>
                <w:sz w:val="18"/>
                <w:szCs w:val="18"/>
              </w:rPr>
              <w:t>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pacing w:val="6"/>
                <w:sz w:val="18"/>
                <w:szCs w:val="18"/>
                <w:lang w:val="it-IT"/>
              </w:rPr>
              <w:t>Membru cerceta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rogramul </w:t>
            </w:r>
            <w:r>
              <w:rPr>
                <w:iCs/>
                <w:sz w:val="18"/>
                <w:szCs w:val="18"/>
                <w:lang w:val="it-IT"/>
              </w:rPr>
              <w:t>PHARE</w:t>
            </w:r>
            <w:r>
              <w:rPr>
                <w:i/>
                <w:iCs/>
                <w:sz w:val="18"/>
                <w:szCs w:val="18"/>
                <w:lang w:val="it-IT"/>
              </w:rPr>
              <w:t xml:space="preserve">, </w:t>
            </w:r>
            <w:r>
              <w:rPr>
                <w:iCs/>
                <w:sz w:val="18"/>
                <w:szCs w:val="18"/>
                <w:lang w:val="it-IT"/>
              </w:rPr>
              <w:t>in colaborare cu Universitatea din Szeged</w:t>
            </w:r>
          </w:p>
        </w:tc>
      </w:tr>
      <w:tr>
        <w:trPr/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fr-FR"/>
              </w:rPr>
              <w:t>Proiecte naţional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"Regenerarea, multiplicarea </w:t>
            </w:r>
            <w:r>
              <w:rPr>
                <w:i/>
                <w:sz w:val="18"/>
                <w:szCs w:val="18"/>
                <w:lang w:val="it-IT"/>
              </w:rPr>
              <w:t>in vitro</w:t>
            </w:r>
            <w:r>
              <w:rPr>
                <w:sz w:val="18"/>
                <w:szCs w:val="18"/>
                <w:lang w:val="it-IT"/>
              </w:rPr>
              <w:t xml:space="preserve"> şi aclimatizarea regeneranţilor la sfecla furajeră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coordona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CPT Fundule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"Utilizarea biotehnologiilor în obţinerea de noi genotipuri la plantele cultivate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1991-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coordona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ME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rFonts w:eastAsia="Arial Narrow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"Obţinerea de plante transgenice prin tehnici de inginerie genetică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995-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pacing w:val="6"/>
                <w:sz w:val="18"/>
                <w:szCs w:val="18"/>
                <w:lang w:val="it-IT"/>
              </w:rPr>
              <w:t>Membru cerceta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C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"Cercetări privind cultivarea </w:t>
            </w:r>
            <w:r>
              <w:rPr>
                <w:i/>
                <w:sz w:val="18"/>
                <w:szCs w:val="18"/>
                <w:lang w:val="fr-FR"/>
              </w:rPr>
              <w:t>in vitro</w:t>
            </w:r>
            <w:r>
              <w:rPr>
                <w:sz w:val="18"/>
                <w:szCs w:val="18"/>
                <w:lang w:val="fr-FR"/>
              </w:rPr>
              <w:t xml:space="preserve"> a celulelor şi ţesuturilor vegetale în vederea obţinerii     </w:t>
              <w:tab/>
            </w:r>
            <w:r>
              <w:rPr>
                <w:sz w:val="18"/>
                <w:szCs w:val="18"/>
              </w:rPr>
              <w:t>de substanţe biologic active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1999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C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6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>“</w:t>
            </w:r>
            <w:r>
              <w:rPr>
                <w:sz w:val="18"/>
                <w:szCs w:val="18"/>
                <w:lang w:val="it-IT"/>
              </w:rPr>
              <w:t xml:space="preserve">Utilizarea mutagenezei “in vitro” la </w:t>
            </w:r>
            <w:r>
              <w:rPr>
                <w:i/>
                <w:sz w:val="18"/>
                <w:szCs w:val="18"/>
                <w:lang w:val="it-IT"/>
              </w:rPr>
              <w:t>Solanum melongena</w:t>
            </w:r>
            <w:r>
              <w:rPr>
                <w:sz w:val="18"/>
                <w:szCs w:val="18"/>
                <w:lang w:val="it-IT"/>
              </w:rPr>
              <w:t xml:space="preserve"> în vederea selecţiei variaţiilor     somatice utile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sistent coordona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RELANSI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Cercetări privind transferul şi stabilitatea expresiei transgenelor în descendenţa vegetativă şi sexuată la speciile din genul </w:t>
            </w:r>
            <w:r>
              <w:rPr>
                <w:i/>
                <w:sz w:val="18"/>
                <w:szCs w:val="18"/>
              </w:rPr>
              <w:t xml:space="preserve">Solanum </w:t>
            </w:r>
            <w:r>
              <w:rPr>
                <w:sz w:val="18"/>
                <w:szCs w:val="18"/>
              </w:rPr>
              <w:t>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2001-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asistent coordona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program BIOTECH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>“</w:t>
            </w:r>
            <w:r>
              <w:rPr>
                <w:sz w:val="18"/>
                <w:szCs w:val="18"/>
                <w:lang w:val="it-IT"/>
              </w:rPr>
              <w:t>Studiul impactului agronomic, economic si ecologic al produselor biotehnologiei moderne in agricultura Romaniei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2003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asistent coordona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 xml:space="preserve">programul </w:t>
            </w:r>
            <w:r>
              <w:rPr>
                <w:iCs/>
                <w:sz w:val="18"/>
                <w:szCs w:val="18"/>
                <w:lang w:val="it-IT"/>
              </w:rPr>
              <w:t>BIOTECH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“</w:t>
            </w:r>
            <w:r>
              <w:rPr>
                <w:sz w:val="18"/>
                <w:szCs w:val="18"/>
                <w:lang w:val="fr-FR"/>
              </w:rPr>
              <w:t>Promovarea şi extensia tehnologiilor sustenabile, nepoluante şi eficiente la cultura cartofului“ ,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2001-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pacing w:val="6"/>
                <w:sz w:val="18"/>
                <w:szCs w:val="18"/>
                <w:lang w:val="it-IT"/>
              </w:rPr>
              <w:t>Membru cerceta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proiect Banca mondial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color w:val="000000"/>
                <w:spacing w:val="6"/>
                <w:sz w:val="18"/>
                <w:szCs w:val="18"/>
              </w:rPr>
              <w:t>Testarea în câmp şi caracterizarea moleculară a cartofului modificat genetic prin transferul genei cry III A ce confera rezistenţa la gandacul din Colorado</w:t>
            </w:r>
            <w:r>
              <w:rPr>
                <w:sz w:val="18"/>
                <w:szCs w:val="18"/>
              </w:rPr>
              <w:t>“</w:t>
            </w:r>
            <w:r>
              <w:rPr>
                <w:color w:val="000000"/>
                <w:spacing w:val="6"/>
                <w:sz w:val="18"/>
                <w:szCs w:val="18"/>
              </w:rPr>
              <w:t>,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  <w:lang w:val="it-IT"/>
              </w:rPr>
              <w:t>Membru cerceta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pacing w:val="6"/>
                <w:sz w:val="18"/>
                <w:szCs w:val="18"/>
                <w:lang w:val="it-IT"/>
              </w:rPr>
              <w:t>CNCSI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iCs/>
                <w:color w:val="000000"/>
                <w:spacing w:val="6"/>
                <w:sz w:val="18"/>
                <w:szCs w:val="18"/>
              </w:rPr>
              <w:t>Îmbunătăţirea calităţii furajului la lucernă prin modificarea arhitecturii plantei cu ajutorul metodelor biotehnologice</w:t>
            </w:r>
            <w:r>
              <w:rPr>
                <w:sz w:val="18"/>
                <w:szCs w:val="18"/>
              </w:rPr>
              <w:t>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pacing w:val="6"/>
                <w:sz w:val="18"/>
                <w:szCs w:val="18"/>
                <w:lang w:val="fr-FR"/>
              </w:rPr>
              <w:t>2006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  <w:lang w:val="it-IT"/>
              </w:rPr>
              <w:t>Membru cerceta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18"/>
                <w:szCs w:val="18"/>
                <w:lang w:val="it-IT"/>
              </w:rPr>
            </w:pPr>
            <w:r>
              <w:rPr>
                <w:color w:val="000000"/>
                <w:spacing w:val="6"/>
                <w:sz w:val="18"/>
                <w:szCs w:val="18"/>
                <w:lang w:val="fr-FR"/>
              </w:rPr>
              <w:t>CEEX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cerea variabilitatii somatice la diferite plante medicinale in scopul imbunatatirii proprietatilor terapeutice ale acesto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  <w:lang w:val="fr-FR"/>
              </w:rPr>
              <w:t>2007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pacing w:val="6"/>
                <w:sz w:val="18"/>
                <w:szCs w:val="18"/>
                <w:lang w:val="it-IT"/>
              </w:rPr>
              <w:t>direc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18"/>
                <w:szCs w:val="18"/>
                <w:lang w:val="fr-FR"/>
              </w:rPr>
            </w:pPr>
            <w:r>
              <w:rPr>
                <w:color w:val="000000"/>
                <w:spacing w:val="6"/>
                <w:sz w:val="18"/>
                <w:szCs w:val="18"/>
                <w:lang w:val="fr-FR"/>
              </w:rPr>
              <w:t>IDEI</w:t>
            </w:r>
          </w:p>
        </w:tc>
      </w:tr>
    </w:tbl>
    <w:p>
      <w:pPr>
        <w:pStyle w:val="Normal"/>
        <w:ind w:firstLine="630"/>
        <w:jc w:val="both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Heading2"/>
        <w:ind w:right="-7" w:hanging="0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Articole publicate în reviste recunoscute de CNCSIS – categoriile ISI, BDI </w:t>
      </w:r>
    </w:p>
    <w:p>
      <w:pPr>
        <w:pStyle w:val="Normal"/>
        <w:ind w:right="6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"/>
        <w:gridCol w:w="2116"/>
        <w:gridCol w:w="12"/>
        <w:gridCol w:w="697"/>
        <w:gridCol w:w="12"/>
        <w:gridCol w:w="2460"/>
        <w:gridCol w:w="13"/>
        <w:gridCol w:w="2193"/>
        <w:gridCol w:w="11"/>
        <w:gridCol w:w="1558"/>
        <w:gridCol w:w="29"/>
      </w:tblGrid>
      <w:tr>
        <w:trPr>
          <w:trHeight w:val="48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crt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Nume, prenume autor(i)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 publicare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u articol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Revista 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Rezultate/finanţate prin intermediul proiectuilui</w:t>
            </w:r>
          </w:p>
        </w:tc>
      </w:tr>
      <w:tr>
        <w:trPr>
          <w:trHeight w:val="48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</w:rPr>
              <w:t>Botău Doric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Danci Oana, Danci Marcel,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2005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vitro” medium term preservation of different Romanian landraces,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Acta Biologica Szegediensis, vol. 49, nr.1-2, p.41-42.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ct RO2003/005.702.02-13; Valoare totala </w:t>
            </w:r>
            <w:r>
              <w:rPr>
                <w:iCs/>
                <w:sz w:val="18"/>
                <w:szCs w:val="18"/>
                <w:lang w:val="fr-FR"/>
              </w:rPr>
              <w:t>54.000 Euro ; 2005</w:t>
            </w:r>
          </w:p>
        </w:tc>
      </w:tr>
      <w:tr>
        <w:trPr>
          <w:trHeight w:val="48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tău Dorica, Falcan Camelia, Nedelea Gabriel, Şulea Dian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agronomic value of some mutant auberine lines obtained using eggplant “in vitro” techniques,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pozion ştiinţific internaţional, „Realizări şi perspective în agricultură”, Chişinău, 118-121.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 01-5-PED-169; Valoare totala 125.000; 2001-2004</w:t>
            </w:r>
          </w:p>
        </w:tc>
      </w:tr>
      <w:tr>
        <w:trPr>
          <w:trHeight w:val="48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tău Doric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study of „în vitro” induced somaclonal variation in egg-plants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lanum melonge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.),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letinul USAMV Cluj-Napoca, seria Zootennie şi Biotehnologii, vol.62, p.178-181.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Contract </w:t>
            </w:r>
            <w:r>
              <w:rPr>
                <w:sz w:val="18"/>
                <w:szCs w:val="18"/>
                <w:lang w:val="it-IT"/>
              </w:rPr>
              <w:t xml:space="preserve">03-5-PED-3255; </w:t>
            </w:r>
            <w:r>
              <w:rPr>
                <w:sz w:val="18"/>
                <w:szCs w:val="18"/>
              </w:rPr>
              <w:t xml:space="preserve">Valoare totala </w:t>
            </w:r>
            <w:r>
              <w:rPr>
                <w:iCs/>
                <w:sz w:val="18"/>
                <w:szCs w:val="18"/>
                <w:lang w:val="fr-FR"/>
              </w:rPr>
              <w:t>53.500 Euro ; 2003-2005</w:t>
            </w:r>
          </w:p>
        </w:tc>
      </w:tr>
      <w:tr>
        <w:trPr>
          <w:trHeight w:val="48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tău Doric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</w:rPr>
              <w:t>Mihacea S., Petolescu C., Furdi F.,Gergen I., Hărmănescu Monic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evaluation of variability induced by in vitro culture o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omordica charant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using RAPD markers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letinul USAMV Cluj-Napoca, seria Animal Science and Biotechnologies, vol.65,  p.312-315, ISSN 1843-5762, electr.1843-536x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ID-731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r.409/2007; Valoare totală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000.000; 2007-2010</w:t>
            </w:r>
          </w:p>
        </w:tc>
      </w:tr>
      <w:tr>
        <w:trPr>
          <w:trHeight w:val="48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tău Dorica, Lazăr Alexandru, Franţ Alexandra, Ciulca Sorin, Bolda Vand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lus culture and cells suspension in Momordica charant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120"/>
              <w:jc w:val="both"/>
              <w:rPr/>
            </w:pPr>
            <w:r>
              <w:rPr>
                <w:sz w:val="18"/>
                <w:szCs w:val="18"/>
              </w:rPr>
              <w:t>Journal of Horticulture, Forestry and Biotechnology, vol.13,2009, p.447 -453. Timişoara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Contract nr. 409/2007 ,  cod ID_731</w:t>
            </w:r>
          </w:p>
          <w:p>
            <w:pPr>
              <w:pStyle w:val="BodyText2"/>
              <w:spacing w:lineRule="auto" w:line="240" w:before="0" w:after="120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otau, I.Ianculov, S.Ciulca, M.Cucu, A.Lazar, V.Bold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iochemical assessment of somatic variability induced in some plant species with hypoglycemic effect,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edings of  Research people and actual tasks on multidisciplinary science, Lozenec, Bulgaria,    ISSN 1313-7735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Contract nr. 409/2007 ,  cod ID_731</w:t>
            </w:r>
          </w:p>
          <w:p>
            <w:pPr>
              <w:pStyle w:val="BodyText2"/>
              <w:spacing w:lineRule="auto" w:line="240" w:before="0" w:after="120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rica Botau, Alexandru Lazar, Sorina Mihacea, Cerasela Petolescu, Monica Harmanescu, Iosif Ianculov, Sorin Ciulca, Ioan Gergen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searches regarding somatic variability induced by cell suspention on Bitter melon (Momordica charntia L.) 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Proceedings of 44th CROATIAN AND 4th International Symposium on Agriculture, ISBN 978-953-6331-67-3 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Contract nr. 409/2007 ,  cod ID_73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i/>
                <w:color w:val="FF0000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left="170" w:right="113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tǎu Dorica, Franţ Alexandra, Hărmanescu Monic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ssessment of variability in regenerate of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omordica charanti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y determining total antioxidant capacity  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170" w:right="113" w:hanging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120"/>
              <w:jc w:val="both"/>
              <w:rPr/>
            </w:pPr>
            <w:r>
              <w:rPr>
                <w:sz w:val="18"/>
                <w:szCs w:val="18"/>
              </w:rPr>
              <w:t>Journal of Horticulture, Forestry and Biotechnology, vol.14,2010, p.447 -453. Timişoara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Contract nr. 409/2007 ,  cod ID_731</w:t>
            </w:r>
          </w:p>
        </w:tc>
      </w:tr>
      <w:tr>
        <w:trPr>
          <w:trHeight w:val="48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Longtext"/>
                <w:rFonts w:cs="Times New Roman" w:ascii="Times New Roman" w:hAnsi="Times New Roman"/>
                <w:sz w:val="18"/>
                <w:szCs w:val="18"/>
                <w:shd w:fill="FFFFFF" w:val="clear"/>
              </w:rPr>
              <w:t>Botău Dorica, Lazăr Alexandru, Bolda Vereş Vanda, Marcel Danci, Simina Alin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uantitative determination of compounds in cell cultures of bilberry        anthocyans by spectrophotometry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12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Journal of Horticulture, Forestry and Biotechnology, vol.14,2010, p.447-453. Timişoara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Contract nr. 409/2007 ,  cod ID_73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otau Dorica, Ciulca Sorin, Frant Alexandra</w:t>
            </w:r>
          </w:p>
          <w:p>
            <w:pPr>
              <w:pStyle w:val="Normal"/>
              <w:rPr>
                <w:rStyle w:val="Longtext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The field yield of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Momordica charantia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L. regenerants obtained by in vitro cultures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edings of 45th CROATIAN AND 4th INTERNATIONAL SYMPOSIUM ON AGRICULTURE, ISBN 978-953-6331-67-3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Contract nr. 409/2007 ,  cod ID_73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en-US"/>
              </w:rPr>
              <w:t>Iosif Ianculov, Dorica Botau, Despina-Maria Bordean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Mioara Cucu, Vanda Bolda, Petronela Prun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Determination of total proteins in gemotherapeutic preparations with the Folin-Ciocalteu  reagent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Romanian Biotechnological Letters Vol. 15, No. 4,</w:t>
            </w:r>
          </w:p>
          <w:p>
            <w:pPr>
              <w:pStyle w:val="BodyText2"/>
              <w:spacing w:lineRule="auto" w:line="240" w:before="0" w:after="1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ISI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ntract nr. 409/2007 ,  cod ID_73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en-US"/>
              </w:rPr>
              <w:t>Dorica Botau, Sorina Popescu, Monica Hărmănescu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en-US"/>
              </w:rPr>
              <w:t>Iosif Ianculov, Sorin Ciulca, Alexandra Fran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Variability study of the some bioche-mical traits 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  <w:t>Mo-mordica charantia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cell lines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Romanian Biotechnological Letters Vol. 16, No.1, 2011, Sup.</w:t>
            </w:r>
          </w:p>
          <w:p>
            <w:pPr>
              <w:pStyle w:val="BodyText2"/>
              <w:spacing w:lineRule="auto" w:line="240" w:before="0" w:after="12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ISI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ntract nr. 409/2007 ,  cod ID_73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en-US"/>
              </w:rPr>
              <w:t>Bolda Vanda, Dorica Botau,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Research on the composition of macroelements , microelements and havy metals of some wild bilberry 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 w:eastAsia="en-US"/>
              </w:rPr>
              <w:t>Vaccinium myrtill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 L) calluses obtained by in vitro cultures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USAMV Iasi, Lucrari stiintifice, vol. 54, nr.2 / 2011, seria Agronomie, ISSN prin1454-7414 t;</w:t>
            </w:r>
          </w:p>
          <w:p>
            <w:pPr>
              <w:pStyle w:val="BodyText2"/>
              <w:spacing w:lineRule="auto" w:line="240" w:before="0" w:after="120"/>
              <w:jc w:val="both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ISSN electr.2069-7627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it-I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 w:eastAsia="en-US"/>
              </w:rPr>
              <w:t>Bolda Vanda, Dorica Botau, Reka Szollosi, Andrea Peto, Agnes Galle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 w:eastAsia="en-US"/>
              </w:rPr>
              <w:t>Irma Tari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Studies on elemental composition and antioxidant capacity in callus cultures and native plants of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 w:eastAsia="en-US"/>
              </w:rPr>
              <w:t>Vaccinium myrtill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 L local population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 xml:space="preserve">Acta Biologica Szegediensis,Nr.52(2), 2011 </w:t>
            </w:r>
          </w:p>
          <w:p>
            <w:pPr>
              <w:pStyle w:val="BodyText2"/>
              <w:spacing w:lineRule="auto" w:line="240" w:before="0" w:after="120"/>
              <w:jc w:val="both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www.sci.u-szeged.hu/ABS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 xml:space="preserve">Pauliuc I., Cimporescu Adinela, Vlad Daliborca, Popescu Roxana, </w:t>
            </w:r>
            <w:r>
              <w:rPr>
                <w:b/>
                <w:sz w:val="18"/>
                <w:szCs w:val="18"/>
              </w:rPr>
              <w:t>Dorica Botău</w:t>
            </w:r>
            <w:r>
              <w:rPr>
                <w:sz w:val="18"/>
                <w:szCs w:val="18"/>
              </w:rPr>
              <w:t>, Dumitrascu 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titumor activity of Pleurotus ostreatus gemmotherapic extract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ls of the Romanian Society for Cell Biology Vol. XVIII, Issue I, pp. 178 – 1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dexCopernicus Journal Inform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Dumitrascu V., Vlad Daliborca, Popescu Roxana, Cimporescu Adinela, Pauliuc I., </w:t>
            </w:r>
            <w:r>
              <w:rPr>
                <w:b/>
                <w:sz w:val="18"/>
                <w:szCs w:val="18"/>
              </w:rPr>
              <w:t>Botău Dorica,</w:t>
            </w:r>
            <w:r>
              <w:rPr>
                <w:sz w:val="18"/>
                <w:szCs w:val="18"/>
              </w:rPr>
              <w:t xml:space="preserve"> Filimon Nicole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titumor effects of gemmotherapic extracts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ulletin of Romanian Society for Cell Biology [SRBC Abstract] No. 41, pp. 61. ISSN: 1584-5532IndexCopernicus Journal Inform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rica Botă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uliuc 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tibacterial activity of Momordica charantia L. gemmotherapic extract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Bulletin Series F. Biotechnologies Vol. XVII, pp. 57 – 60. ISSN 2285-1364IndexCopernicus Journal Inform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Pauliuc I., </w:t>
            </w:r>
            <w:r>
              <w:rPr>
                <w:b/>
                <w:sz w:val="18"/>
                <w:szCs w:val="18"/>
              </w:rPr>
              <w:t>Dorica Botă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tibacterial activity of Pleurotus ostreatus gemmotherapic extract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ournal of Horticulture, Forestry and Biotechnology, Vol. 17(1), pp. 242 – 245. ISSN 2066-1797 IndexCopernicus Journal Inform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Pauliuc I., </w:t>
            </w:r>
            <w:r>
              <w:rPr>
                <w:b/>
                <w:sz w:val="18"/>
                <w:szCs w:val="18"/>
              </w:rPr>
              <w:t>Dorica Botă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tifungal activity of Astragalus onobrychis L. extracts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tific Bulletin Series F. Biotechnologies Vol. XVII, pp. 53 – 56. ISSN 2285-1364</w:t>
            </w:r>
            <w:r>
              <w:rPr>
                <w:sz w:val="18"/>
                <w:szCs w:val="18"/>
              </w:rPr>
              <w:t>IndexCopernicus Journal Inform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Pauliuc I., </w:t>
            </w:r>
            <w:r>
              <w:rPr>
                <w:b/>
                <w:sz w:val="18"/>
                <w:szCs w:val="18"/>
              </w:rPr>
              <w:t>Dorica Botă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aluation of antibacterial activity of Lentinula edodes gemmotherapic extract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ournal of Horticulture, Forestry and Biotechnology, Vol. 17(1), pp. 246 – 249. ISSN 2066-1797IndexCopernicus Journal Inform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orica BOTAU, </w:t>
            </w:r>
            <w:r>
              <w:rPr>
                <w:bCs/>
                <w:sz w:val="18"/>
                <w:szCs w:val="18"/>
                <w:lang w:val="en-US"/>
              </w:rPr>
              <w:t>Vanda BOL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The selection of some tissue lines producers of anthocyanins in bilberry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Vaccinium mytillus </w:t>
            </w:r>
            <w:r>
              <w:rPr>
                <w:i/>
                <w:sz w:val="18"/>
                <w:szCs w:val="18"/>
              </w:rPr>
              <w:t>L.)</w:t>
            </w:r>
            <w:r>
              <w:rPr>
                <w:i/>
                <w:iCs/>
                <w:sz w:val="18"/>
                <w:szCs w:val="18"/>
              </w:rPr>
              <w:t xml:space="preserve"> callus culture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Bulletin Series F. Biotechnologies Vol. XVII, pp. 61 –64. ISSN 2285-1364IndexCopernicus Journal Inform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 xml:space="preserve">Pirvulescu Panfil, Botau </w:t>
            </w:r>
            <w:r>
              <w:rPr>
                <w:b/>
                <w:bCs/>
                <w:color w:val="000000"/>
                <w:sz w:val="18"/>
                <w:szCs w:val="18"/>
              </w:rPr>
              <w:t>Dorica</w:t>
            </w:r>
            <w:r>
              <w:rPr>
                <w:b/>
                <w:color w:val="222222"/>
                <w:sz w:val="18"/>
                <w:szCs w:val="18"/>
              </w:rPr>
              <w:t>, Ciulca Sorin, Madosa Emilian, Alexa Ersilia, Gergen Iosif</w:t>
            </w:r>
            <w:r>
              <w:rPr>
                <w:rFonts w:eastAsia="Calibri" w:cs="TimesNewRoman,Italic" w:ascii="TimesNewRoman,Italic" w:hAnsi="TimesNewRoman,Italic"/>
                <w:b/>
                <w:iCs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 xml:space="preserve">Biochemical characterization of flour obtained from germinated cereals (wheat, barley and oat),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NewRoman,Italic" w:ascii="TimesNewRoman,Italic" w:hAnsi="TimesNewRoman,Italic"/>
                <w:b/>
                <w:iCs/>
                <w:sz w:val="18"/>
                <w:szCs w:val="18"/>
                <w:u w:val="single"/>
              </w:rPr>
              <w:t>Romanian Biotechnological Letters</w:t>
            </w:r>
            <w:r>
              <w:rPr>
                <w:rFonts w:cs="TimesNewRoman,Italic" w:ascii="TimesNewRoman,Italic" w:hAnsi="TimesNewRoman,Italic"/>
                <w:b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NewRoman,Italic" w:ascii="TimesNewRoman,Italic" w:hAnsi="TimesNewRoman,Italic"/>
                <w:b/>
                <w:iCs/>
                <w:sz w:val="18"/>
                <w:szCs w:val="18"/>
                <w:u w:val="single"/>
              </w:rPr>
              <w:t>Vol. 19, No. 5, 2014</w:t>
            </w:r>
            <w:r>
              <w:rPr>
                <w:rFonts w:eastAsia="Calibri" w:cs="TimesNewRoman,Italic" w:ascii="TimesNewRoman,Italic" w:hAnsi="TimesNewRoman,Italic"/>
                <w:b/>
                <w:iCs/>
                <w:u w:val="single"/>
              </w:rPr>
              <w:t xml:space="preserve"> </w:t>
            </w:r>
            <w:r>
              <w:rPr>
                <w:rFonts w:eastAsia="Calibri" w:cs="TimesNewRoman,Italic" w:ascii="TimesNewRoman,Italic" w:hAnsi="TimesNewRoman,Italic"/>
                <w:b/>
                <w:iCs/>
                <w:sz w:val="18"/>
                <w:szCs w:val="18"/>
                <w:u w:val="single"/>
              </w:rPr>
              <w:t>p.9772-9777</w:t>
            </w:r>
            <w:r>
              <w:rPr>
                <w:rFonts w:cs="TimesNewRoman,Italic" w:ascii="TimesNewRoman,Italic" w:hAnsi="TimesNewRoman,Italic"/>
                <w:b/>
                <w:i/>
                <w:iCs/>
                <w:sz w:val="18"/>
                <w:szCs w:val="18"/>
                <w:u w:val="single"/>
              </w:rPr>
              <w:t>,</w:t>
            </w:r>
            <w:r>
              <w:rPr>
                <w:rFonts w:eastAsia="Calibri" w:cs="TimesNewRoman,Italic" w:ascii="TimesNewRoman,Italic" w:hAnsi="TimesNewRoman,Italic"/>
                <w:b/>
                <w:iCs/>
                <w:color w:val="C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alibri" w:cs="TimesNewRoman,Italic" w:ascii="TimesNewRoman,Italic" w:hAnsi="TimesNewRoman,Italic"/>
                <w:b/>
                <w:iCs/>
                <w:sz w:val="18"/>
                <w:szCs w:val="18"/>
                <w:u w:val="single"/>
              </w:rPr>
              <w:t>FI 2014  - 0,351   IS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d Cristian, Daliborca Vlad, Roxana Popescu, Ivan Pauliuc, Nicoleta Filimon, Adinela Cimporescu, Laura Gotia, Dorica Botau, Victor Dumitrasc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termination of antioxidant properties and phenolic content in extracts of </w:t>
            </w:r>
            <w:r>
              <w:rPr>
                <w:b/>
                <w:i/>
                <w:sz w:val="18"/>
                <w:szCs w:val="18"/>
              </w:rPr>
              <w:t>Momordica charantia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Journal of Biotechnology</w:t>
            </w:r>
            <w:r>
              <w:rPr>
                <w:b/>
                <w:sz w:val="18"/>
                <w:szCs w:val="18"/>
                <w:u w:val="single"/>
              </w:rPr>
              <w:t xml:space="preserve"> 185 (2014): S108 (</w:t>
            </w:r>
            <w:r>
              <w:rPr>
                <w:b/>
                <w:i/>
                <w:sz w:val="18"/>
                <w:szCs w:val="18"/>
                <w:u w:val="single"/>
              </w:rPr>
              <w:t>rezumat</w:t>
            </w:r>
            <w:r>
              <w:rPr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S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au D., Bolda V., Popescu S., Boldura O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y of variability induced by in vitro cultures at blueberry population,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GEM 2014 Conference Proceedings, ISBN 978-619-7105-20-9 /ISSN 1314-2704, 2014, Vol. 1, 511-5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S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escu S., Boldura O., Botau D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KNOX genes involvment in the development of multileaflet trait on tetraploid Medicago sativa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GEM 2014 Conference Proceedings, , Vol. 1, 2014: 51-558 ISBN 978-619-7105-20-9 / ISSN 1314-27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S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rica BOTAU</w:t>
            </w:r>
            <w:r>
              <w:rPr>
                <w:bCs/>
                <w:sz w:val="18"/>
                <w:szCs w:val="18"/>
              </w:rPr>
              <w:t>, Vanda BOLDA, Sorina POPESCU, Oana BOLDU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e genetic variability evaluated with molecular markers on the bilberry tissue lines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Bulletin. Series F. Biotechnologies, Vol. XVIII, 201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SSN 2285-1364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au Dorica</w:t>
            </w:r>
            <w:r>
              <w:rPr>
                <w:bCs/>
                <w:color w:val="000000"/>
                <w:sz w:val="18"/>
                <w:szCs w:val="18"/>
              </w:rPr>
              <w:t>, Simina Alina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he Bitter melon callus growth (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Momordica charantia </w:t>
            </w:r>
            <w:r>
              <w:rPr>
                <w:bCs/>
                <w:color w:val="000000"/>
                <w:sz w:val="18"/>
                <w:szCs w:val="18"/>
              </w:rPr>
              <w:t xml:space="preserve">L.) in different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in vitr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systems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URNAL of Horticulture, Forestry and Biotechnology ,Volume 18(2), 133- 136,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imina Alina, </w:t>
            </w:r>
            <w:r>
              <w:rPr>
                <w:b/>
                <w:bCs/>
                <w:color w:val="000000"/>
                <w:sz w:val="18"/>
                <w:szCs w:val="18"/>
              </w:rPr>
              <w:t>Botau Dorica</w:t>
            </w:r>
            <w:r>
              <w:rPr>
                <w:bCs/>
                <w:color w:val="000000"/>
                <w:sz w:val="18"/>
                <w:szCs w:val="18"/>
              </w:rPr>
              <w:t>, Popescu Sori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bCs/>
                <w:color w:val="000000"/>
                <w:sz w:val="18"/>
                <w:szCs w:val="18"/>
              </w:rPr>
              <w:t>The evaluation of somatic variability in the callus of bitter melon (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Momordica charantia L.</w:t>
            </w:r>
            <w:r>
              <w:rPr>
                <w:bCs/>
                <w:color w:val="000000"/>
                <w:sz w:val="18"/>
                <w:szCs w:val="18"/>
              </w:rPr>
              <w:t>) using molecular methods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URNAL of Horticulture, Forestry and Biotechnology ,Volume 18(3), 87-91,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Bozac P., </w:t>
            </w:r>
            <w:r>
              <w:rPr>
                <w:b/>
                <w:bCs/>
                <w:color w:val="000000"/>
                <w:sz w:val="18"/>
                <w:szCs w:val="18"/>
              </w:rPr>
              <w:t>Botau Dorica</w:t>
            </w:r>
            <w:r>
              <w:rPr>
                <w:bCs/>
                <w:color w:val="000000"/>
                <w:sz w:val="18"/>
                <w:szCs w:val="18"/>
              </w:rPr>
              <w:t>, Ciulca S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he influence of MGA and NS media over the isolation of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Fusarium </w:t>
            </w:r>
            <w:r>
              <w:rPr>
                <w:bCs/>
                <w:color w:val="000000"/>
                <w:sz w:val="18"/>
                <w:szCs w:val="18"/>
              </w:rPr>
              <w:t>colonies from infected wheat seeds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URNAL of Horticulture, Forestry and Biotechnology ,Volume 18(4), 78-82,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Bozac P., </w:t>
            </w:r>
            <w:r>
              <w:rPr>
                <w:b/>
                <w:bCs/>
                <w:color w:val="000000"/>
                <w:sz w:val="18"/>
                <w:szCs w:val="18"/>
              </w:rPr>
              <w:t>Botău Dorica,</w:t>
            </w:r>
            <w:r>
              <w:rPr>
                <w:bCs/>
                <w:color w:val="000000"/>
                <w:sz w:val="18"/>
                <w:szCs w:val="18"/>
              </w:rPr>
              <w:t xml:space="preserve"> Popescu Sorina, Boldura Oana, Alexa Ersil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istribution of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Fusarium </w:t>
            </w:r>
            <w:r>
              <w:rPr>
                <w:bCs/>
                <w:color w:val="000000"/>
                <w:sz w:val="18"/>
                <w:szCs w:val="18"/>
              </w:rPr>
              <w:t>species in Timis County (Western Romania) in relation with environmental conditions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URNAL of Horticulture, Forestry and Biotechnology Volume 18(2), 137- 140,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îrvulescu P., Botău Dorica, Ciulca S., Madosa E., Alexa Ersil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earches regarding the quality of some sprouted grain flours,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URNAL of Horticulture, Forestry and Biotechnol., Vol.18(4), p.83- 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au Dorica,</w:t>
            </w:r>
            <w:r>
              <w:rPr>
                <w:bCs/>
                <w:color w:val="000000"/>
                <w:sz w:val="18"/>
                <w:szCs w:val="18"/>
              </w:rPr>
              <w:t xml:space="preserve"> Simina Alina, Bolda Van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issue lines selection in vitro, for some medicinal plants, using different hormonal balances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 of abstracts 11th Congress of the Hungarian Society of Plant Biology,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rica BOTAU</w:t>
            </w:r>
            <w:r>
              <w:rPr>
                <w:bCs/>
                <w:sz w:val="18"/>
                <w:szCs w:val="18"/>
              </w:rPr>
              <w:t>, Vanda BOLDA, Sorina POPESCU, Oana BOLDU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e genetic variability evaluated with molecular markers on the bilberry tissue lines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entific Bulletin. Series F. Biotechnologies, Vol. XVIII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 2285-1364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18"/>
                <w:szCs w:val="18"/>
              </w:rPr>
              <w:t>Cristian Rus, Renata M. Sumalan, Ersilia Alexa, Dana.M. Copolovici, Georgeta Pop, Dorica Bota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 w:eastAsia="en-GB"/>
              </w:rPr>
              <w:t>Study on chemical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 w:eastAsia="en-GB"/>
              </w:rPr>
              <w:t>composition and antifungal activity of essential oils obtained from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 w:eastAsia="en-GB"/>
              </w:rPr>
              <w:t>representative species belonging to Lamiaceae family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Plant Soil and Environment- </w:t>
            </w:r>
            <w:bookmarkStart w:id="0" w:name="_GoBack"/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ISSN 1214-1178 (Print)</w:t>
            </w:r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ag 297-302, ISI, Factor: 1.4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http://agriculturejournals.cz/publicFiles/157020.pd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rica Botau, Alina Simina, Anisoara-Aurelia Ienciu, </w:t>
            </w:r>
            <w:r>
              <w:rPr>
                <w:color w:val="2E2E2E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Petru Merghes</w:t>
              </w:r>
            </w:hyperlink>
            <w:r>
              <w:rPr>
                <w:b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Mihaela Malaescu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The influence of growth regulators on callus culture at </w:t>
            </w:r>
            <w:r>
              <w:rPr>
                <w:rStyle w:val="Emphasis"/>
                <w:b/>
                <w:kern w:val="2"/>
                <w:sz w:val="18"/>
                <w:szCs w:val="18"/>
              </w:rPr>
              <w:t>Vaccinium myrtillus</w:t>
            </w:r>
            <w:r>
              <w:rPr>
                <w:b/>
                <w:kern w:val="2"/>
                <w:sz w:val="18"/>
                <w:szCs w:val="18"/>
              </w:rPr>
              <w:t xml:space="preserve"> and </w:t>
            </w:r>
            <w:r>
              <w:rPr>
                <w:rStyle w:val="Emphasis"/>
                <w:b/>
                <w:kern w:val="2"/>
                <w:sz w:val="18"/>
                <w:szCs w:val="18"/>
              </w:rPr>
              <w:t>Momordica charantia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Journal of Biotechnology</w:t>
            </w:r>
            <w:r>
              <w:rPr>
                <w:b/>
                <w:sz w:val="18"/>
                <w:szCs w:val="18"/>
                <w:u w:val="single"/>
              </w:rPr>
              <w:t xml:space="preserve"> 208 (2015): S114 (</w:t>
            </w:r>
            <w:r>
              <w:rPr>
                <w:b/>
                <w:i/>
                <w:sz w:val="18"/>
                <w:szCs w:val="18"/>
                <w:u w:val="single"/>
              </w:rPr>
              <w:t>rezumat</w:t>
            </w:r>
            <w:r>
              <w:rPr>
                <w:b/>
                <w:sz w:val="18"/>
                <w:szCs w:val="18"/>
                <w:u w:val="single"/>
              </w:rPr>
              <w:t>), IS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Ilinca Imbrea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Sorina Popescu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Alma Nicolin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Oana Boldura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Dorica Botau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The variability evaluation for wild peony collected from South-Western Romania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Journal of Biotechnology</w:t>
            </w:r>
            <w:r>
              <w:rPr>
                <w:b/>
                <w:sz w:val="18"/>
                <w:szCs w:val="18"/>
                <w:u w:val="single"/>
              </w:rPr>
              <w:t xml:space="preserve"> 208 (2015): S106-107  (</w:t>
            </w:r>
            <w:r>
              <w:rPr>
                <w:b/>
                <w:i/>
                <w:sz w:val="18"/>
                <w:szCs w:val="18"/>
                <w:u w:val="single"/>
              </w:rPr>
              <w:t>rezumat</w:t>
            </w:r>
            <w:r>
              <w:rPr>
                <w:b/>
                <w:sz w:val="18"/>
                <w:szCs w:val="18"/>
                <w:u w:val="single"/>
              </w:rPr>
              <w:t>), IS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Roxana Popescu, Cristina Vlad Daliborca , Adinela Cimporescu,  Cristian S. Vlad, Doina Verdes, Dorica Botau, Marioara N. Filimon, Ivan Pauliuc, Cosmin Citu, Victor Dumitrasc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Chemical Properties and in vitro Antitumor Effects of Momordica Charantia Extracts in Different Solvents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REV.CHIM.(Bucharest)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vol.67No.1,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 xml:space="preserve">2016 </w:t>
            </w:r>
            <w:hyperlink r:id="rId10">
              <w:r>
                <w:rPr>
                  <w:rStyle w:val="InternetLink"/>
                  <w:i/>
                  <w:iCs/>
                  <w:sz w:val="18"/>
                  <w:szCs w:val="18"/>
                </w:rPr>
                <w:t>www.revistadechimie.ro</w:t>
              </w:r>
            </w:hyperlink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SI;  factor impact 0,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  <w:lang w:val="en-GB" w:eastAsia="en-GB"/>
              </w:rPr>
              <w:t>Bozac Petru, Popescu Sorina, Botau Dorica, Boldura Oana-Maria, Pirvulescu Panfi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 xml:space="preserve">Molecular Characterization for some new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 xml:space="preserve">Fusarium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Isolates Collected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from the West Part of Romania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Romanian Biotechnological Lett.  </w:t>
            </w:r>
            <w:r>
              <w:rPr>
                <w:rFonts w:cs="Cambria,Italic" w:ascii="Cambria,Italic" w:hAnsi="Cambria,Italic"/>
                <w:b/>
                <w:i/>
                <w:iCs/>
                <w:sz w:val="18"/>
                <w:szCs w:val="18"/>
                <w:lang w:val="en-GB" w:eastAsia="en-GB"/>
              </w:rPr>
              <w:t>2016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.</w:t>
            </w:r>
            <w:r>
              <w:rPr>
                <w:rFonts w:cs="Cambria,Italic" w:ascii="Cambria,Italic" w:hAnsi="Cambria,Italic"/>
                <w:i/>
                <w:iCs/>
                <w:sz w:val="18"/>
                <w:szCs w:val="18"/>
                <w:lang w:val="en-GB" w:eastAsia="en-GB"/>
              </w:rPr>
              <w:t xml:space="preserve"> Vol. 21, No. 3, ISI; </w:t>
            </w:r>
            <w:r>
              <w:rPr>
                <w:sz w:val="18"/>
                <w:szCs w:val="18"/>
                <w:u w:val="single"/>
              </w:rPr>
              <w:t>factor impact 0,3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Botau Dorica, Pirvulescu Panfil, Alexa Ersil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t xml:space="preserve">Study concerning the use of germinated oat flour in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18"/>
                <w:szCs w:val="18"/>
              </w:rPr>
              <w:t>obtained of dietary bread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Scientific Bulletin. Series F. Biotechnologies, Vol. XX,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p.137-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ina SIMINA , Manuela CRISAN , Sorin CIULCA , Dorica BOTA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luence of Diethanolamine Salt Of 4-Nitrobenzoic Acid In callus culture at Momordica charantia L.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tific Bulletin. Series F. Biotechnologies, Vol. XX,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p. 89-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tau Dorica, Bozac Petru, Popescu Sorina, Alexa Ersil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otoxins production by differen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Fusariu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cies isolated from Timis County (Western Romania) in relation with geographic area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JOURNAL of Horticulture, Forestry and Biotechnology , 2016, Volume 20 (2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.42-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ina SIMINA, Dorica BOTAU, Sorin CIUL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The influence of hormonal balance and in vitro culture duration on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mordica charantia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callus growing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JOURNAL of Horticulture, Forestry and Biotechnology, 2016, Volume 20 (2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.138-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sz w:val="18"/>
                <w:szCs w:val="18"/>
              </w:rPr>
              <w:t>Anca Dragomirescu, Felicia Andrei, Georgeta Pop, Dorica Botau, Ersilia Alex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ambria,Italic" w:ascii="Cambria,Italic" w:hAnsi="Cambria,Italic"/>
                <w:b/>
                <w:iCs/>
                <w:sz w:val="18"/>
                <w:szCs w:val="18"/>
                <w:lang w:val="en-GB" w:eastAsia="en-GB"/>
              </w:rPr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The valorification of Linum usitatissimum oil as sebum-reducing agent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Romanian Biotechnological Lett.  </w:t>
            </w:r>
            <w:r>
              <w:rPr>
                <w:rFonts w:cs="Cambria,Italic" w:ascii="Cambria,Italic" w:hAnsi="Cambria,Italic"/>
                <w:b/>
                <w:i/>
                <w:iCs/>
                <w:sz w:val="18"/>
                <w:szCs w:val="18"/>
                <w:lang w:val="en-GB" w:eastAsia="en-GB"/>
              </w:rPr>
              <w:t>2016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.</w:t>
            </w:r>
            <w:r>
              <w:rPr>
                <w:rFonts w:cs="Cambria,Italic" w:ascii="Cambria,Italic" w:hAnsi="Cambria,Italic"/>
                <w:i/>
                <w:iCs/>
                <w:sz w:val="18"/>
                <w:szCs w:val="18"/>
                <w:lang w:val="en-GB" w:eastAsia="en-GB"/>
              </w:rPr>
              <w:t xml:space="preserve"> Vol. 21, No. 6, p.12136-12141, ISI;</w:t>
            </w:r>
            <w:r>
              <w:rPr>
                <w:rFonts w:cs="Cambria,Italic" w:ascii="Cambria,Italic" w:hAnsi="Cambria,Italic"/>
                <w:i/>
                <w:iCs/>
                <w:lang w:val="en-GB" w:eastAsia="en-GB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factor impact 0,3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a Roxana, Manuela Crisan, Botau Dori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Hps"/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Hps"/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The role of nitrobenzoic acid derivatives on callus induction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GB"/>
              </w:rPr>
              <w:t xml:space="preserve">and plant regeneratio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in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GB"/>
              </w:rPr>
              <w:t>Paulownia shan tong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Bulletin of University of Agricultural Sciences and Veterinary Med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luj-Napoca.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 xml:space="preserve"> Animal Science and Biotechnologie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ol.73(2)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, 2016, p.178-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cole publicate în reviste recunoscute de CNCSIS – categoria 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3"/>
        <w:gridCol w:w="2693"/>
        <w:gridCol w:w="1967"/>
        <w:gridCol w:w="1898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crt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Nume, prenume autor(i)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 publicar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u articol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Revista cotata C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Rezultate/finanţate prin intermediul proiectuilui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tău Doric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omaclonal variability of forage beet cultivated in the field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  <w:t>Biotehnologie şi Biodiversitate</w:t>
            </w:r>
            <w:r>
              <w:rPr>
                <w:sz w:val="18"/>
                <w:szCs w:val="18"/>
                <w:lang w:val="it-IT"/>
              </w:rPr>
              <w:t xml:space="preserve">, Ed. Agroprint, Timişoara, 225-228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Contract </w:t>
            </w:r>
            <w:r>
              <w:rPr>
                <w:sz w:val="18"/>
                <w:szCs w:val="18"/>
                <w:lang w:val="it-IT"/>
              </w:rPr>
              <w:t xml:space="preserve">03-5-PED-3255; </w:t>
            </w:r>
            <w:r>
              <w:rPr>
                <w:sz w:val="18"/>
                <w:szCs w:val="18"/>
              </w:rPr>
              <w:t xml:space="preserve">Valoare totala </w:t>
            </w:r>
            <w:r>
              <w:rPr>
                <w:iCs/>
                <w:sz w:val="18"/>
                <w:szCs w:val="18"/>
                <w:lang w:val="fr-FR"/>
              </w:rPr>
              <w:t>53.500 Euro ; 2003-200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b w:val="false"/>
                <w:sz w:val="18"/>
                <w:szCs w:val="18"/>
              </w:rPr>
              <w:t>Botău Dorica, Dragoescu Cerasela, Franţescu Mirela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earches concerning the influence of hormonal balance and genotype upon „in vitro” regeneration and multiplication on strawberry (Fragaria x ananassa),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  <w:t>Biotehnologie şi Biodiversitate</w:t>
            </w:r>
            <w:r>
              <w:rPr>
                <w:sz w:val="18"/>
                <w:szCs w:val="18"/>
                <w:lang w:val="it-IT"/>
              </w:rPr>
              <w:t>, Ed. Agroprint, Timişoara, 1-4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ct RO2002/000-628-03; Valoare totala </w:t>
            </w:r>
            <w:r>
              <w:rPr>
                <w:iCs/>
                <w:sz w:val="18"/>
                <w:szCs w:val="18"/>
                <w:lang w:val="fr-FR"/>
              </w:rPr>
              <w:t>53.500 Euro ; 200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Botău Doric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tors influencing the fermentation process of probiotic lactic bacteria,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nalele Univ. Ordea, p.115-118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ct RO2002/000-628-03; Valoare totala </w:t>
            </w:r>
            <w:r>
              <w:rPr>
                <w:iCs/>
                <w:sz w:val="18"/>
                <w:szCs w:val="18"/>
                <w:lang w:val="fr-FR"/>
              </w:rPr>
              <w:t>53.500 Euro ; 200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Botău Doric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he salt stress influence on oat (</w:t>
            </w:r>
            <w:r>
              <w:rPr>
                <w:i/>
                <w:sz w:val="18"/>
                <w:szCs w:val="18"/>
              </w:rPr>
              <w:t>Avena sativa</w:t>
            </w:r>
            <w:r>
              <w:rPr>
                <w:sz w:val="18"/>
                <w:szCs w:val="18"/>
              </w:rPr>
              <w:t xml:space="preserve"> L.) callus regeneration,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otehnologie şi Biodiversitate,</w:t>
            </w:r>
            <w:r>
              <w:rPr>
                <w:sz w:val="18"/>
                <w:szCs w:val="18"/>
              </w:rPr>
              <w:t xml:space="preserve"> seria a IX-a, Ed. Agroprint, Timişoara, 85-88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ct RO2003/005.702.02-13; Valoare totala </w:t>
            </w:r>
            <w:r>
              <w:rPr>
                <w:iCs/>
                <w:sz w:val="18"/>
                <w:szCs w:val="18"/>
                <w:lang w:val="fr-FR"/>
              </w:rPr>
              <w:t>54.000 Euro ; 200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tău Doric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CaracterCaracter1Ch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tudy on agronomic value of some mutant lines ussing eggplant </w:t>
            </w:r>
            <w:r>
              <w:rPr>
                <w:i/>
                <w:sz w:val="18"/>
                <w:szCs w:val="18"/>
              </w:rPr>
              <w:t>in vitro</w:t>
            </w:r>
            <w:r>
              <w:rPr>
                <w:sz w:val="18"/>
                <w:szCs w:val="18"/>
              </w:rPr>
              <w:t xml:space="preserve"> techniques,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448" w:hanging="4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 xml:space="preserve">Cercetari stiintifice, p. II, Horticultura, ed. </w:t>
            </w:r>
            <w:r>
              <w:rPr>
                <w:sz w:val="18"/>
                <w:szCs w:val="18"/>
              </w:rPr>
              <w:t xml:space="preserve">Agroprint, Timişoara, p.37-40,ISSN 1453-1402.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 01-5-PED-169; Valoare totala 125.000; 2001-200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tău Dorica, Lazăr A., But S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l biomass producing to Vitis vinifera in different system cultures, </w:t>
            </w:r>
          </w:p>
          <w:p>
            <w:pPr>
              <w:pStyle w:val="Normal"/>
              <w:ind w:left="448" w:hanging="4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erccetări Ştiinţifice, Horticultură-Inginerie genetică,  p.284-288, ISSN 1453-1402.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ct RO2003/005.702.02-13; Valoare totala </w:t>
            </w:r>
            <w:r>
              <w:rPr>
                <w:iCs/>
                <w:sz w:val="18"/>
                <w:szCs w:val="18"/>
                <w:lang w:val="fr-FR"/>
              </w:rPr>
              <w:t>54.000 Euro ; 200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tău Dorica, Franţ Alexandr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searches regarding in vitro cultures conditions influencing on </w:t>
            </w:r>
            <w:r>
              <w:rPr>
                <w:i/>
                <w:sz w:val="18"/>
                <w:szCs w:val="18"/>
              </w:rPr>
              <w:t>Momordica charantia</w:t>
            </w:r>
            <w:r>
              <w:rPr>
                <w:sz w:val="18"/>
                <w:szCs w:val="18"/>
              </w:rPr>
              <w:t xml:space="preserve"> L. regeneration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erccetări Ştiinţifice, Horticultură-Inginerie genetică,  p.48-50, ISSN 1453-1402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ID-731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r.409/2007; Valoare totală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000.000; 2007-201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evete/Produse cu drept de proprietate intelectual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91"/>
        <w:gridCol w:w="1348"/>
        <w:gridCol w:w="5418"/>
      </w:tblGrid>
      <w:tr>
        <w:trPr>
          <w:trHeight w:val="480" w:hRule="atLeast"/>
          <w:cantSplit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crt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Nume, prenume autor(i)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n obtinere brevet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u brevet/produs</w:t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536" w:firstLine="536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nculov Iosif, Botau Dorica, Ciulca Sorin, Palicica Radu, Halmagean Lucian, Crisan Simona, Lazar Alexandru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.brevet : </w:t>
            </w:r>
            <w:r>
              <w:rPr>
                <w:b/>
                <w:i/>
                <w:u w:val="single"/>
              </w:rPr>
              <w:t>125280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eparat gemoterapic pentru tratamentul diabetului non-insulino-dependent pe bază de </w:t>
            </w:r>
            <w:r>
              <w:rPr>
                <w:i/>
                <w:sz w:val="18"/>
                <w:szCs w:val="18"/>
              </w:rPr>
              <w:t>Momordica charanti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r inregistrare OSIM cerere brevet: A/00742 din 22.09.2008</w:t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536" w:firstLine="536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</w:rPr>
              <w:t>Botau Dorica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Ianculov Iosif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Sărăndan Horea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Lazăr Alexandru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Tudor Constantin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 xml:space="preserve"> cerere brevet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Compozitii medicamentoase </w:t>
            </w:r>
            <w:r>
              <w:rPr>
                <w:bCs/>
                <w:sz w:val="18"/>
                <w:szCs w:val="18"/>
              </w:rPr>
              <w:t xml:space="preserve">pe bază de ţesuturi vegetale cultivate </w:t>
            </w:r>
            <w:r>
              <w:rPr>
                <w:bCs/>
                <w:i/>
                <w:iCs/>
                <w:sz w:val="18"/>
                <w:szCs w:val="18"/>
              </w:rPr>
              <w:t>invitro</w:t>
            </w:r>
            <w:r>
              <w:rPr>
                <w:bCs/>
                <w:sz w:val="18"/>
                <w:szCs w:val="18"/>
              </w:rPr>
              <w:t xml:space="preserve"> pentru tratamentul diabetului non-insulino-dependen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registrare OSIM::</w:t>
            </w:r>
            <w:r>
              <w:rPr>
                <w:b/>
                <w:bCs/>
                <w:color w:val="009900"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nr. A/00688 din 08.09.2009</w:t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536" w:firstLine="536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tau Dorica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Ianculov Iosif,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sz w:val="18"/>
                <w:szCs w:val="18"/>
              </w:rPr>
              <w:t>Sărăndan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b/>
                <w:sz w:val="18"/>
                <w:szCs w:val="18"/>
              </w:rPr>
              <w:t xml:space="preserve"> cerere brevet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eparat farmaceutic naturist pentru tratamentul unor forme de cancer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registrare OSIM::</w:t>
            </w:r>
            <w:r>
              <w:rPr>
                <w:b/>
                <w:bCs/>
                <w:color w:val="009900"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nr. A/00282 Botau Dorica, Ianculov Iosif, Sărăndan din 25.03.2010</w:t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536" w:firstLine="5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anculov Iosif, Botau Dorica, Ciulca Sorin, Palicica Radu, Cucu Mioara, Frant Alexandra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b/>
                <w:sz w:val="18"/>
                <w:szCs w:val="18"/>
              </w:rPr>
              <w:t xml:space="preserve"> cerere brevet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Procedeu de obtinere a unui preparat gemoterapic pe baza de plante si ciuperc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registrare OSIM::</w:t>
            </w:r>
            <w:r>
              <w:rPr>
                <w:b/>
                <w:bCs/>
                <w:color w:val="009900"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nr. A/00498 din 08.06.2010</w:t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536" w:firstLine="5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Alexa Ersilia, Botau Dorica, Poiana Mariana, Rivis Adrian, Vasilcin Anka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b/>
                <w:color w:val="222222"/>
                <w:sz w:val="16"/>
                <w:szCs w:val="16"/>
                <w:lang w:val="en"/>
              </w:rPr>
              <w:t>Marca No.132183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marca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TPA-MUFFIN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it-IT" w:eastAsia="en-US"/>
              </w:rPr>
              <w:t xml:space="preserve">BRIOSE PE BAZA DE PREMIX FAINOS BIO IMBOGATIT  NATURAL IN FIER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Nr inregistrare OSIM : M 2014 00914 / 12.02.2014</w:t>
            </w:r>
          </w:p>
        </w:tc>
      </w:tr>
      <w:tr>
        <w:trPr>
          <w:trHeight w:val="749" w:hRule="atLeast"/>
          <w:cantSplit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536" w:firstLine="5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Botau Dorica, Alexa Ersilia, Negrea Monica, Pirvulescu Panfil, Vasilcin Anka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b/>
                <w:color w:val="222222"/>
                <w:sz w:val="16"/>
                <w:szCs w:val="16"/>
                <w:lang w:val="en"/>
              </w:rPr>
              <w:t>Marca No.132185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marca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MOMGERMBISC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it-IT" w:eastAsia="en-US"/>
              </w:rPr>
              <w:t xml:space="preserve">Biscuiti functionali pe baza de germeni de grau si extract de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it-IT" w:eastAsia="en-US"/>
              </w:rPr>
              <w:t xml:space="preserve">Momordica 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val="pt-BR" w:eastAsia="en-US"/>
              </w:rPr>
              <w:t>charantia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val="pt-BR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Nr inregistrare OSIM : M 2014 00913 / 12.02.2014</w:t>
            </w:r>
          </w:p>
        </w:tc>
      </w:tr>
      <w:tr>
        <w:trPr>
          <w:trHeight w:val="749" w:hRule="atLeast"/>
          <w:cantSplit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536" w:firstLine="5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18"/>
                <w:szCs w:val="18"/>
              </w:rPr>
              <w:t xml:space="preserve">Alexa Ersilia, </w:t>
            </w:r>
            <w:r>
              <w:rPr>
                <w:b/>
                <w:spacing w:val="6"/>
                <w:sz w:val="18"/>
                <w:szCs w:val="18"/>
              </w:rPr>
              <w:t>Botau Dorica</w:t>
            </w:r>
            <w:r>
              <w:rPr>
                <w:spacing w:val="6"/>
                <w:sz w:val="18"/>
                <w:szCs w:val="18"/>
              </w:rPr>
              <w:t>, Rivis Adrian, Mirzu Ionela Luminita, Pirvulescu Panfil, Ciulca Sorin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color w:val="222222"/>
                <w:sz w:val="16"/>
                <w:szCs w:val="16"/>
                <w:lang w:val="en"/>
              </w:rPr>
              <w:t>Mar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b/>
                <w:color w:val="222222"/>
                <w:sz w:val="16"/>
                <w:szCs w:val="16"/>
                <w:lang w:val="en"/>
              </w:rPr>
              <w:t>No. 135396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a Paste fainoase functionale </w:t>
            </w:r>
            <w:r>
              <w:rPr>
                <w:b/>
                <w:sz w:val="18"/>
                <w:szCs w:val="18"/>
              </w:rPr>
              <w:t>BIO GERM PAST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Arial Narrow"/>
                <w:sz w:val="18"/>
                <w:szCs w:val="18"/>
              </w:rPr>
              <w:t xml:space="preserve">     </w:t>
            </w:r>
            <w:r>
              <w:rPr>
                <w:spacing w:val="6"/>
                <w:sz w:val="18"/>
                <w:szCs w:val="18"/>
              </w:rPr>
              <w:t>M 2014 06523 din 14.10.1014</w:t>
            </w:r>
          </w:p>
        </w:tc>
      </w:tr>
      <w:tr>
        <w:trPr>
          <w:trHeight w:val="749" w:hRule="atLeast"/>
          <w:cantSplit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536" w:firstLine="5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Dumbrava Delia, Botau Dorica, Raba Diana-Nicoleta, Borozan Aurica-Breica, Druga Marioara, Popa Viorica, Mirela, Moldovan Cameli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color w:val="222222"/>
                <w:sz w:val="16"/>
                <w:szCs w:val="16"/>
                <w:lang w:val="en"/>
              </w:rPr>
              <w:t>Mar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b/>
                <w:color w:val="222222"/>
                <w:sz w:val="16"/>
                <w:szCs w:val="16"/>
                <w:lang w:val="en"/>
              </w:rPr>
              <w:t>No.145106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 Ulei vegetal,</w:t>
            </w:r>
            <w:r>
              <w:rPr>
                <w:b/>
                <w:sz w:val="18"/>
                <w:szCs w:val="18"/>
              </w:rPr>
              <w:t xml:space="preserve"> CAROTELA OILS, </w:t>
            </w:r>
            <w:r>
              <w:rPr>
                <w:sz w:val="18"/>
                <w:szCs w:val="18"/>
              </w:rPr>
              <w:t>M 2016 02525 din 7.04.201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Aaoeeu"/>
        <w:widowControl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Cărţi, monografii, tratate publicate in cadrul programului de licenţă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2552"/>
        <w:gridCol w:w="1156"/>
        <w:gridCol w:w="2304"/>
        <w:gridCol w:w="900"/>
      </w:tblGrid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tori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tlul 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publicării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ura, ISB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ăr pagini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otău Doric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etica Microorganismelor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eas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otău Doric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iotehnologii industriale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Eurobit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otău Do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iotehnologii hortico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Eur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>-Medalia de aur la Expozitia de inventii EUROINVENT Iasi, 2009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>-Medalia de aur la Expozitia de inventii PROINVENT Cluj-Napoca, 2009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>-Medalia de aur la Expozitia de inventii INVENTIKA, Bucuresti, 2009</w:t>
      </w:r>
    </w:p>
    <w:p>
      <w:pPr>
        <w:pStyle w:val="Normal"/>
        <w:jc w:val="both"/>
        <w:rPr/>
      </w:pPr>
      <w:r>
        <w:rPr/>
        <w:t>- Medalia de Argint – British Invention Award, Londra, 2009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>-Medalia de aur la Expozitia de inventii Geneva 2010</w:t>
      </w:r>
    </w:p>
    <w:p>
      <w:pPr>
        <w:pStyle w:val="Normal"/>
        <w:jc w:val="both"/>
        <w:rPr/>
      </w:pPr>
      <w:r>
        <w:rPr/>
        <w:t>- Medalia de Argint la Expozitia de inventii Bruxelles – EUREKA 2010</w:t>
      </w:r>
    </w:p>
    <w:p>
      <w:pPr>
        <w:pStyle w:val="Normal"/>
        <w:jc w:val="both"/>
        <w:rPr/>
      </w:pPr>
      <w:r>
        <w:rPr/>
        <w:t>- Placheta AGRO ARCA la Expozitia de inventii AGRO ARCA, Zagreb, 2010</w:t>
      </w:r>
    </w:p>
    <w:p>
      <w:pPr>
        <w:pStyle w:val="Normal"/>
        <w:rPr/>
      </w:pPr>
      <w:r>
        <w:rPr/>
        <w:t>- Medalia de aur la Expozitia de inventii EUROINVENT, Iasi, 2010</w:t>
      </w:r>
    </w:p>
    <w:p>
      <w:pPr>
        <w:pStyle w:val="Normal"/>
        <w:rPr/>
      </w:pPr>
      <w:r>
        <w:rPr/>
        <w:t>-Diploma WOMAN INVENTOR la Expozitia de inventii EUROINVENT, Iasi, 2010.</w:t>
      </w:r>
    </w:p>
    <w:p>
      <w:pPr>
        <w:pStyle w:val="Normal"/>
        <w:rPr/>
      </w:pPr>
      <w:r>
        <w:rPr/>
        <w:t>- Medalia de aur la Expozitia de inventii PROINVENT , Cluj-Napoca, 2010</w:t>
      </w:r>
    </w:p>
    <w:p>
      <w:pPr>
        <w:pStyle w:val="Normal"/>
        <w:rPr/>
      </w:pPr>
      <w:r>
        <w:rPr/>
        <w:t>- Diploma Univ.de Stat de Medicina si Farmacie “ Nicolae Testemitanu” Chisinau</w:t>
      </w:r>
    </w:p>
    <w:p>
      <w:pPr>
        <w:pStyle w:val="Normal"/>
        <w:rPr/>
      </w:pPr>
      <w:r>
        <w:rPr/>
        <w:t>- Diploma de Excelenta ANCS, 2010</w:t>
      </w:r>
    </w:p>
    <w:p>
      <w:pPr>
        <w:pStyle w:val="Normal"/>
        <w:rPr/>
      </w:pPr>
      <w:r>
        <w:rPr/>
        <w:t>- Diploma de Excelenta a Fac. de Horticultura si Silvicultura, USAMVB Timisoara, 2011</w:t>
      </w:r>
    </w:p>
    <w:p>
      <w:pPr>
        <w:pStyle w:val="Normal"/>
        <w:rPr/>
      </w:pPr>
      <w:r>
        <w:rPr/>
        <w:t>- Medalia de aur la Expozitia de inventii EUROINVENT, Iasi, 2011</w:t>
      </w:r>
    </w:p>
    <w:p>
      <w:pPr>
        <w:pStyle w:val="Normal"/>
        <w:rPr/>
      </w:pPr>
      <w:r>
        <w:rPr/>
        <w:t>- Medalia de aur la Expozitia de inventii PROINVENT , Cluj-Napoca, 2011</w:t>
      </w:r>
    </w:p>
    <w:p>
      <w:pPr>
        <w:pStyle w:val="Normal"/>
        <w:jc w:val="both"/>
        <w:rPr/>
      </w:pPr>
      <w:r>
        <w:rPr/>
        <w:t>- Premiul Medicine Award, Expozitia de inventii EUROINVENT, Iasi, 2011</w:t>
      </w:r>
    </w:p>
    <w:p>
      <w:pPr>
        <w:pStyle w:val="Normal"/>
        <w:jc w:val="both"/>
        <w:rPr>
          <w:b/>
          <w:b/>
          <w:lang w:val="it-IT"/>
        </w:rPr>
      </w:pPr>
      <w:r>
        <w:rPr/>
        <w:t>-</w:t>
      </w:r>
      <w:r>
        <w:rPr>
          <w:lang w:val="it-IT"/>
        </w:rPr>
        <w:t xml:space="preserve"> Ordinul GOGU CONSTANTINESCU în grad de comandor, </w:t>
      </w:r>
      <w:r>
        <w:rPr/>
        <w:t>la Expozitia de inventii PROINVENT , Cluj-Napoca,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-Regional Innovation Prize- -5000 ron, Salonul TEHIMPULS Arad, 2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-Prize of Romanian Inventators Forum, Salonul EUROINVENT Iasi,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-Diploma of Excelence – book salon,</w:t>
        <w:tab/>
        <w:t>Salonul EUROINVENT Iasi,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-Ordinul Leonardo Da Vinci in grad de Comandor, Salonul EUROINVENT Iasi,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-Medalia AGEPI, Salonul EUROINVENT Iasi, 2013</w:t>
      </w:r>
    </w:p>
    <w:p>
      <w:pPr>
        <w:pStyle w:val="Normal"/>
        <w:jc w:val="both"/>
        <w:rPr/>
      </w:pPr>
      <w:r>
        <w:rPr>
          <w:b/>
        </w:rPr>
        <w:t>-Medalia de Bronz, Salonul EUROINVENT Iasi, 2013</w:t>
      </w:r>
    </w:p>
    <w:p>
      <w:pPr>
        <w:pStyle w:val="Normal"/>
        <w:jc w:val="both"/>
        <w:rPr/>
      </w:pPr>
      <w:r>
        <w:rPr>
          <w:b/>
        </w:rPr>
        <w:t>-Medalia de aur la Expozitia de inventii PROINVENT, Cluj-Napoca, 2014</w:t>
      </w:r>
    </w:p>
    <w:p>
      <w:pPr>
        <w:pStyle w:val="Normal"/>
        <w:jc w:val="both"/>
        <w:rPr/>
      </w:pPr>
      <w:r>
        <w:rPr>
          <w:b/>
        </w:rPr>
        <w:t>-Medalia de aur la Expozitia de inventii EUROINVENT, Iasi, 2014</w:t>
      </w:r>
    </w:p>
    <w:p>
      <w:pPr>
        <w:pStyle w:val="Normal"/>
        <w:jc w:val="both"/>
        <w:rPr/>
      </w:pPr>
      <w:r>
        <w:rPr>
          <w:b/>
        </w:rPr>
        <w:t>-Medalia de aur la Expozitia de inventii PROINVENT, Cluj-Napoca,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Premiu Special al Centrului de Sanatate Publica, Chisinau, la Expozitia de inventii PROINVENT, Cluj-Napoca, 2015 </w:t>
      </w:r>
    </w:p>
    <w:p>
      <w:pPr>
        <w:pStyle w:val="Normal"/>
        <w:jc w:val="both"/>
        <w:rPr/>
      </w:pPr>
      <w:r>
        <w:rPr/>
        <w:t>-Diploma de Excelenta a ACADEMIEI DE STIINTE TEHNICE, Romania, Cluj 2015</w:t>
      </w:r>
    </w:p>
    <w:p>
      <w:pPr>
        <w:pStyle w:val="Normal"/>
        <w:jc w:val="both"/>
        <w:rPr/>
      </w:pPr>
      <w:r>
        <w:rPr/>
        <w:t>-Diploma de Excelenta a Universitatii VALAHIA Targoviste, Cluj 2015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lang w:val="en"/>
        </w:rPr>
        <w:t>- Special Award of ASIA INVENTION ASSOCIATION, - Exhibiti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Invention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EUROINVENT</w:t>
      </w:r>
      <w:r>
        <w:rPr>
          <w:rFonts w:cs="Arial" w:ascii="Arial" w:hAnsi="Arial"/>
          <w:color w:val="222222"/>
          <w:lang w:val="en"/>
        </w:rPr>
        <w:t xml:space="preserve">, Iasi, </w:t>
      </w:r>
      <w:r>
        <w:rPr>
          <w:rStyle w:val="Hps"/>
          <w:rFonts w:cs="Arial" w:ascii="Arial" w:hAnsi="Arial"/>
          <w:color w:val="222222"/>
          <w:lang w:val="en"/>
        </w:rPr>
        <w:t>2015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lang w:val="en"/>
        </w:rPr>
        <w:t>- Silver Medal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t the Exhibiti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Invention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EUROINVENT</w:t>
      </w:r>
      <w:r>
        <w:rPr>
          <w:rFonts w:cs="Arial" w:ascii="Arial" w:hAnsi="Arial"/>
          <w:color w:val="222222"/>
          <w:lang w:val="en"/>
        </w:rPr>
        <w:t xml:space="preserve">, Iasi, </w:t>
      </w:r>
      <w:r>
        <w:rPr>
          <w:rStyle w:val="Hps"/>
          <w:rFonts w:cs="Arial" w:ascii="Arial" w:hAnsi="Arial"/>
          <w:color w:val="222222"/>
          <w:lang w:val="en"/>
        </w:rPr>
        <w:t>2015</w:t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- Gold Medal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t the Exhibiti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Invention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EUROINVENT</w:t>
      </w:r>
      <w:r>
        <w:rPr>
          <w:rFonts w:cs="Arial" w:ascii="Arial" w:hAnsi="Arial"/>
          <w:color w:val="222222"/>
          <w:lang w:val="en"/>
        </w:rPr>
        <w:t xml:space="preserve">, Iasi, </w:t>
      </w:r>
      <w:r>
        <w:rPr>
          <w:rStyle w:val="Hps"/>
          <w:rFonts w:cs="Arial" w:ascii="Arial" w:hAnsi="Arial"/>
          <w:color w:val="222222"/>
          <w:lang w:val="en"/>
        </w:rPr>
        <w:t>2015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Medalia de aur la Expozitia de inventii INFOINVENT, Chisinau, Republica Moldova, 2015</w:t>
      </w:r>
    </w:p>
    <w:p>
      <w:pPr>
        <w:pStyle w:val="Normal"/>
        <w:jc w:val="both"/>
        <w:rPr/>
      </w:pPr>
      <w:r>
        <w:rPr>
          <w:b/>
        </w:rPr>
        <w:t>- Medalia de argint la Expozitia de inventii INFOINVENT, Chisinau, Republica Moldova, 2015</w:t>
      </w:r>
    </w:p>
    <w:p>
      <w:pPr>
        <w:pStyle w:val="Normal"/>
        <w:jc w:val="both"/>
        <w:rPr/>
      </w:pPr>
      <w:r>
        <w:rPr>
          <w:b/>
        </w:rPr>
        <w:t>- Premiu special la Expozitia de inventii INFOINVENT, Chisinau, Republica Moldova, 2015</w:t>
      </w:r>
    </w:p>
    <w:p>
      <w:pPr>
        <w:pStyle w:val="Normal"/>
        <w:jc w:val="both"/>
        <w:rPr/>
      </w:pPr>
      <w:r>
        <w:rPr>
          <w:b/>
        </w:rPr>
        <w:t>-Diploma de Excelenta , Primaria Municipiului Cluj-Napoca, Expozitia de inventii PROINVENT, Cluj-Napoca, 2016</w:t>
      </w:r>
    </w:p>
    <w:p>
      <w:pPr>
        <w:pStyle w:val="Normal"/>
        <w:jc w:val="both"/>
        <w:rPr/>
      </w:pPr>
      <w:r>
        <w:rPr>
          <w:b/>
        </w:rPr>
        <w:t>- Medalia de aur la Expozitia de inventii EUROINVENT, Iasi,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- Medalia de ardint la Expozitia de inventii EUROINVENT, Iasi,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- The POLITEHNICA INNOVATION AWARD, Salonul de Inventii TRAIAN VUIA Timisoara, 2016</w:t>
      </w:r>
    </w:p>
    <w:p>
      <w:pPr>
        <w:pStyle w:val="Normal"/>
        <w:jc w:val="both"/>
        <w:rPr/>
      </w:pPr>
      <w:r>
        <w:rPr>
          <w:b/>
        </w:rPr>
        <w:t>- Medalia de aur la Salonul de Inventii TRAIAN VUIA Timisoara, 2016</w:t>
      </w:r>
    </w:p>
    <w:p>
      <w:pPr>
        <w:pStyle w:val="Normal"/>
        <w:jc w:val="both"/>
        <w:rPr/>
      </w:pPr>
      <w:r>
        <w:rPr>
          <w:b/>
        </w:rPr>
        <w:t>- Medalia de ardint la Salonul de Inventii TRAIAN VUIA Timisoara,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-Premiu Special al Institului de Genetica si Fiziologia Plantelor Chisinau, la Expozitia de inventii EUROINVENT, Iasi,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Helvetica-Narrow">
    <w:altName w:val="Arial Narrow"/>
    <w:charset w:val="ee"/>
    <w:family w:val="swiss"/>
    <w:pitch w:val="default"/>
  </w:font>
  <w:font w:name="Palatino Linotype">
    <w:charset w:val="00"/>
    <w:family w:val="roman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PSMT">
    <w:charset w:val="00"/>
    <w:family w:val="roman"/>
    <w:pitch w:val="default"/>
  </w:font>
  <w:font w:name="Cambria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eeiuooaeaao">
    <w:name w:val="Aneeiuo oae?aao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  <w:position w:val="0"/>
      <w:sz w:val="24"/>
      <w:sz w:val="24"/>
      <w:szCs w:val="24"/>
      <w:vertAlign w:val="baseline"/>
    </w:rPr>
  </w:style>
  <w:style w:type="character" w:styleId="Pgff1">
    <w:name w:val="pgff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 Narrow" w:hAnsi="Arial Narrow" w:cs="Arial Narrow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aracterCaracter2Char">
    <w:name w:val="Caracter Caracter2 Cha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OiaeaeiYiio">
    <w:name w:val="O?ia eaeiYiio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lang w:val="en-US"/>
    </w:rPr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CaracterCaracter1Char">
    <w:name w:val=" Caracter Caracter1 Cha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Caracter">
    <w:name w:val=" Caracter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GB"/>
    </w:rPr>
  </w:style>
  <w:style w:type="paragraph" w:styleId="Char">
    <w:name w:val=" Cha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direct.com/science/article/pii/S0168165615006069" TargetMode="External"/><Relationship Id="rId4" Type="http://schemas.openxmlformats.org/officeDocument/2006/relationships/hyperlink" Target="http://www.sciencedirect.com/science/article/pii/S0168165615006069" TargetMode="External"/><Relationship Id="rId5" Type="http://schemas.openxmlformats.org/officeDocument/2006/relationships/hyperlink" Target="http://www.sciencedirect.com/science/article/pii/S0168165615005805" TargetMode="External"/><Relationship Id="rId6" Type="http://schemas.openxmlformats.org/officeDocument/2006/relationships/hyperlink" Target="http://www.sciencedirect.com/science/article/pii/S0168165615005805" TargetMode="External"/><Relationship Id="rId7" Type="http://schemas.openxmlformats.org/officeDocument/2006/relationships/hyperlink" Target="http://www.sciencedirect.com/science/article/pii/S0168165615005805" TargetMode="External"/><Relationship Id="rId8" Type="http://schemas.openxmlformats.org/officeDocument/2006/relationships/hyperlink" Target="http://www.sciencedirect.com/science/article/pii/S0168165615005805" TargetMode="External"/><Relationship Id="rId9" Type="http://schemas.openxmlformats.org/officeDocument/2006/relationships/hyperlink" Target="http://www.sciencedirect.com/science/article/pii/S0168165615005805" TargetMode="External"/><Relationship Id="rId10" Type="http://schemas.openxmlformats.org/officeDocument/2006/relationships/hyperlink" Target="http://www.revistadechimie.r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19:00Z</dcterms:created>
  <dc:creator>Botau</dc:creator>
  <dc:description/>
  <cp:keywords/>
  <dc:language>en-US</dc:language>
  <cp:lastModifiedBy>User</cp:lastModifiedBy>
  <cp:lastPrinted>2010-06-29T15:06:00Z</cp:lastPrinted>
  <dcterms:modified xsi:type="dcterms:W3CDTF">2017-02-20T09:56:00Z</dcterms:modified>
  <cp:revision>52</cp:revision>
  <dc:subject/>
  <dc:title/>
</cp:coreProperties>
</file>