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1418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NOT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ivind limba oficială de pregătire şi titlul tezei de doctorat în limbile română și englez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Subsemnatul/a prin prezenta  menționez că am pregătit și susținut teza de doctorat  cu titlul ........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Traducerea titlului tezei, în limba engleză este: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......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e asemenea, menționez că mi s-a stribuit titlul de DOCTOR în domeniul BIOLOGIE prin Ordinul ministerului educației naționale Nr. ....din.........., Anexa nr. ....., Instituția Academia Român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ata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emnă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3:00Z</dcterms:created>
  <dc:creator>SECRETARIAT</dc:creator>
  <dc:description/>
  <cp:keywords/>
  <dc:language>en-US</dc:language>
  <cp:lastModifiedBy>User</cp:lastModifiedBy>
  <cp:lastPrinted>2007-08-14T10:50:00Z</cp:lastPrinted>
  <dcterms:modified xsi:type="dcterms:W3CDTF">2017-08-28T07:26:00Z</dcterms:modified>
  <cp:revision>17</cp:revision>
  <dc:subject/>
  <dc:title> </dc:title>
</cp:coreProperties>
</file>