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ate necesare verificare teză antiplagia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toranzi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țiala/inițialele tatălui (mamei)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Nume dobândit </w:t>
              <w:br/>
              <w:t xml:space="preserve">conform acte doveditoare: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P/Cod de identificare drd. străini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tățeni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ționalitat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ară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deț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34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sar Studii Universitare Doctorale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matricol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contract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ă contract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rmenul contractului: </w:t>
            </w:r>
          </w:p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ă finanțare (cu bursa, fara bursa, cu taxa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ro-RO"/>
              </w:rPr>
            </w:pPr>
            <w:r>
              <w:rPr>
                <w:color w:val="FF00FF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 doctorat (co-tutela daca este cazul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Încadrare domeniu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meniu de studii universitare de doctorat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zar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itlu în limba română: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 în limba engleză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vinte cheie teză doctorat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34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onducător doctorat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NP: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4:00Z</dcterms:created>
  <dc:creator>User</dc:creator>
  <dc:description/>
  <cp:keywords/>
  <dc:language>en-US</dc:language>
  <cp:lastModifiedBy>User</cp:lastModifiedBy>
  <dcterms:modified xsi:type="dcterms:W3CDTF">2017-08-24T10:18:00Z</dcterms:modified>
  <cp:revision>5</cp:revision>
  <dc:subject/>
  <dc:title>Dlui inf</dc:title>
</cp:coreProperties>
</file>