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Ț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ii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ro-RO"/>
              </w:rPr>
              <w:t>Naționalitate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ro-RO"/>
        </w:rPr>
      </w:pPr>
      <w:r>
        <w:rPr>
          <w:rFonts w:cs="Arial Narrow" w:ascii="Arial Narrow" w:hAnsi="Arial Narrow"/>
          <w:sz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ș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experien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Ț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 profesional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Ă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in – până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ș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ozitia deț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ți și responsabilităț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284" w:hanging="0"/>
              <w:jc w:val="left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Educa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Ț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ie 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Ș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 formare     profesional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Ă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74"/>
        <w:gridCol w:w="7018"/>
      </w:tblGrid>
      <w:tr>
        <w:trPr>
          <w:trHeight w:val="191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(din – până)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si tipul organizatiei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pacing w:before="20" w:after="20"/>
              <w:ind w:right="1026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isciplina studia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ompetențele profesionale dobândite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tlul obținut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380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Nivelul în clasificarea națională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(din – până)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și tipul organizației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380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isciplina studiată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ompetențele profesionale dobândite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tlul obținut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380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Nivelul în clasificarea națională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285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01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 w:eastAsia="en-US"/>
        </w:rPr>
      </w:pPr>
      <w:r>
        <w:rPr>
          <w:rFonts w:cs="Arial Narrow" w:ascii="Arial Narrow" w:hAnsi="Arial Narrow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408940</wp:posOffset>
                </wp:positionV>
                <wp:extent cx="0" cy="8538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32.2pt" to="191.1pt,7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Aptitudini 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Ș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 competen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Ț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e personal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  <w:t>Limba matern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ro-RO"/>
              </w:rPr>
              <w:t>limbi str</w:t>
            </w: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ro-RO"/>
              </w:rPr>
              <w:t>ine cunoscut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ro-RO"/>
        </w:rPr>
      </w:pPr>
      <w:r>
        <w:rPr>
          <w:rFonts w:cs="Arial Narrow" w:ascii="Arial Narrow" w:hAnsi="Arial Narrow"/>
          <w:sz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Exprimare scris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Conversaț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lang w:val="ro-RO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lang w:val="ro-RO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lang w:val="ro-RO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lang w:val="ro-RO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Exprimare scris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Conversaț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1134" w:right="33" w:hanging="0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competen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Ț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 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Ș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 abilit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ĂȚ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 soci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1134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</w:tr>
    </w:tbl>
    <w:p>
      <w:pPr>
        <w:pStyle w:val="Aaoeeu"/>
        <w:widowControl/>
        <w:ind w:left="1134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1134" w:right="33" w:hanging="0"/>
              <w:rPr>
                <w:sz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competen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Ț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 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ro-RO"/>
              </w:rPr>
              <w:t>Ș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 aptitudini organizatorice</w:t>
            </w:r>
          </w:p>
          <w:p>
            <w:pPr>
              <w:pStyle w:val="Aaoeeu"/>
              <w:widowControl/>
              <w:spacing w:before="20" w:after="20"/>
              <w:ind w:left="1134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1134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1134" w:hanging="0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ind w:left="1134" w:hanging="0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ind w:left="1134" w:hanging="0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</w:r>
          </w:p>
        </w:tc>
      </w:tr>
    </w:tbl>
    <w:p>
      <w:pPr>
        <w:pStyle w:val="Aaoeeu"/>
        <w:widowControl/>
        <w:ind w:left="1134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1134" w:hanging="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>competen</w:t>
            </w: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ro-RO"/>
              </w:rPr>
              <w:t>Ț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 xml:space="preserve">e </w:t>
            </w: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ro-RO"/>
              </w:rPr>
              <w:t>Ș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>i aptitudini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ro-RO"/>
              </w:rPr>
              <w:t>tehn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1134" w:hanging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1134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ind w:left="1134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1134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ro-RO"/>
              </w:rPr>
              <w:t>ALTE</w:t>
            </w: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>competen</w:t>
            </w: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ro-RO"/>
              </w:rPr>
              <w:t>Ț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 xml:space="preserve">e </w:t>
            </w: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ro-RO"/>
              </w:rPr>
              <w:t>Ș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>i aptitudi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1134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1134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tii suplimentare</w:t>
            </w:r>
          </w:p>
          <w:p>
            <w:pPr>
              <w:pStyle w:val="Aaoeeu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Lucrări public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ro-RO"/>
        </w:rPr>
        <w:t>Data                                                                                                                          Semnătura</w:t>
      </w:r>
    </w:p>
    <w:sectPr>
      <w:footerReference w:type="default" r:id="rId3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4:00Z</dcterms:created>
  <dc:creator>Christopher ADAM</dc:creator>
  <dc:description/>
  <cp:keywords/>
  <dc:language>en-US</dc:language>
  <cp:lastModifiedBy>User</cp:lastModifiedBy>
  <cp:lastPrinted>2002-03-11T12:14:00Z</cp:lastPrinted>
  <dcterms:modified xsi:type="dcterms:W3CDTF">2017-03-29T08:48:00Z</dcterms:modified>
  <cp:revision>29</cp:revision>
  <dc:subject/>
  <dc:title>* NOTE</dc:title>
</cp:coreProperties>
</file>