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/>
        <w:t>BIBLIOGRAFI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Tratat de microbiologie generala. Gheorghe Zarnea. Vol I, </w:t>
      </w:r>
      <w:r>
        <w:rPr>
          <w:color w:val="000000"/>
        </w:rPr>
        <w:t>Ed.Academiei 198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rchaea: Evolution, Physiology, and Molecular Biology. Editori Roger A. Garrett, Hans-Peter Klenk. Ed. John Wiley &amp; Sons, 2007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9:00Z</dcterms:created>
  <dc:creator>Cristina</dc:creator>
  <dc:description/>
  <cp:keywords/>
  <dc:language>en-US</dc:language>
  <cp:lastModifiedBy>Cristina</cp:lastModifiedBy>
  <dcterms:modified xsi:type="dcterms:W3CDTF">2012-09-19T07:16:00Z</dcterms:modified>
  <cp:revision>3</cp:revision>
  <dc:subject/>
  <dc:title>1</dc:title>
</cp:coreProperties>
</file>