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9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89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89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Microbiologie generală</w:t>
      </w:r>
    </w:p>
    <w:p>
      <w:pPr>
        <w:pStyle w:val="TextBodyIndent"/>
        <w:ind w:left="89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TextBodyIndent"/>
        <w:ind w:left="89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TextBodyIndent"/>
        <w:ind w:left="89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Subiecte pentru colocviul de admitere la doctorat sesiunea 2013</w:t>
      </w:r>
    </w:p>
    <w:p>
      <w:pPr>
        <w:pStyle w:val="TextBodyIndent"/>
        <w:ind w:left="89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bCs/>
          <w:lang w:val="ro-RO"/>
        </w:rPr>
        <w:t>Ultrastructura celulei procariote.</w:t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bCs/>
          <w:lang w:val="ro-RO"/>
        </w:rPr>
        <w:t>Metabolismul microorganismelor.</w:t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bCs/>
          <w:lang w:val="ro-RO"/>
        </w:rPr>
        <w:t>Cresterea si multiplicarea microorganismelor.</w:t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lang w:val="ro-RO"/>
        </w:rPr>
        <w:t>Variabilitatea la procariote.</w:t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bCs/>
          <w:lang w:val="ro-RO"/>
        </w:rPr>
        <w:t>Ecologia microorganismelor</w:t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bCs/>
          <w:lang w:val="ro-RO"/>
        </w:rPr>
        <w:t>Biotehnologii microbiene</w:t>
      </w:r>
    </w:p>
    <w:p>
      <w:pPr>
        <w:pStyle w:val="TextBodyIndent"/>
        <w:numPr>
          <w:ilvl w:val="0"/>
          <w:numId w:val="4"/>
        </w:numPr>
        <w:rPr>
          <w:bCs/>
          <w:lang w:val="ro-RO"/>
        </w:rPr>
      </w:pPr>
      <w:r>
        <w:rPr>
          <w:bCs/>
          <w:lang w:val="ro-RO"/>
        </w:rPr>
        <w:t xml:space="preserve">Prezentarea succintă de catre candidat a unui subiect  de actualitate ştiinţifică aparţinând Microbiologiei generale (direcţii de cercetare, metode generale si specifice de cercetare, semnificatia fundamentala si aplicativa etc., ). Subiectul este </w:t>
      </w:r>
      <w:r>
        <w:rPr>
          <w:bCs/>
          <w:u w:val="single"/>
          <w:lang w:val="ro-RO"/>
        </w:rPr>
        <w:t xml:space="preserve">la libera alegere a candidatului si trebuie sa reflecte interesul sau profesional in  prezent si in viitor </w:t>
      </w:r>
      <w:r>
        <w:rPr>
          <w:bCs/>
          <w:lang w:val="ro-RO"/>
        </w:rPr>
        <w:t>pentru Microbiologie (dacă acest interes profesional pentru Microbiologie are si un trecut, cu atât mai bine; absenţa sa nu este un criteriu eliminatoriu).</w:t>
      </w:r>
    </w:p>
    <w:p>
      <w:pPr>
        <w:pStyle w:val="TextBodyIndent"/>
        <w:ind w:left="89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Indent"/>
        <w:ind w:left="89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89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Bibliorafi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-G. Zarnea. - Tratat de Microbiologie generală. Volumul 1,2,3 si 5 Editura. Academiei </w:t>
      </w:r>
    </w:p>
    <w:p>
      <w:pPr>
        <w:pStyle w:val="Normal"/>
        <w:ind w:left="720" w:hanging="0"/>
        <w:jc w:val="both"/>
        <w:rPr>
          <w:bCs/>
          <w:lang w:val="it-IT"/>
        </w:rPr>
      </w:pPr>
      <w:r>
        <w:rPr>
          <w:bCs/>
          <w:lang w:val="it-IT"/>
        </w:rPr>
        <w:t>-Victoria Herlea Microbiologie generală, Editura Universitatii din Bucuresti,1998</w:t>
      </w:r>
    </w:p>
    <w:p>
      <w:pPr>
        <w:pStyle w:val="Normal"/>
        <w:ind w:left="720" w:hanging="0"/>
        <w:jc w:val="both"/>
        <w:rPr>
          <w:rFonts w:cs="Arial"/>
          <w:lang w:val="it-IT"/>
        </w:rPr>
      </w:pPr>
      <w:r>
        <w:rPr>
          <w:bCs/>
          <w:lang w:val="it-IT"/>
        </w:rPr>
        <w:t>Gr. Mihaescu –Microbiologie Generala si Virologie, Editura Universitatii din Bucuresti, 2008</w:t>
      </w:r>
    </w:p>
    <w:p>
      <w:pPr>
        <w:pStyle w:val="Normal"/>
        <w:ind w:left="720" w:hanging="0"/>
        <w:rPr/>
      </w:pPr>
      <w:r>
        <w:rPr>
          <w:lang w:val="ro-RO"/>
        </w:rPr>
        <w:t>-Veronica Lazăr, Victoria Herlea, Ramona Cernat, Carmen Balotescu, Doina Bulai, Anca Morariu- Microbiologie generală :Manual de lucrări practice,</w:t>
      </w:r>
      <w:r>
        <w:rPr>
          <w:bCs/>
          <w:lang w:val="ro-RO"/>
        </w:rPr>
        <w:t xml:space="preserve"> Editura Universitatii din Bucuresti</w:t>
      </w:r>
      <w:r>
        <w:rPr>
          <w:lang w:val="ro-RO"/>
        </w:rPr>
        <w:t xml:space="preserve"> ,2004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- Tatiana Vassu, Ileana Stoica, Ortansa Csutak, Fl.Musat-  Genetica microorgansimelor si inginerie genetica microbiana. Editura Petrion, 2001 </w:t>
      </w:r>
    </w:p>
    <w:p>
      <w:pPr>
        <w:pStyle w:val="TextBodyIndent"/>
        <w:ind w:left="1351" w:hanging="631"/>
        <w:rPr>
          <w:lang w:val="it-IT"/>
        </w:rPr>
      </w:pPr>
      <w:r>
        <w:rPr>
          <w:lang w:val="it-IT"/>
        </w:rPr>
        <w:t>-Dragan- Bularda M. (1998): Microbiologie generala: note de curs, Cluj-Napoc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it-IT"/>
        </w:rPr>
        <w:t>Ioan Ardelean Microbiologie generală volumul 1, Editurea Ars Docendi, 2008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it-IT"/>
        </w:rPr>
        <w:t>Ioan Ardelean Microbiologie generală volumul 2, Editurea Ars Docendi, 2012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ematici de incadrare a unor posibile teze de doctorat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icrobiologie marin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ocariote de interes pentru Nanostiinta si Nanotehnologii integrate in Microbiologia generala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Biotehnologii bazate pe procariote (</w:t>
      </w:r>
      <w:r>
        <w:rPr>
          <w:i/>
          <w:iCs/>
          <w:lang w:val="ro-RO"/>
        </w:rPr>
        <w:t xml:space="preserve">Bacteria </w:t>
      </w:r>
      <w:r>
        <w:rPr>
          <w:lang w:val="ro-RO"/>
        </w:rPr>
        <w:t xml:space="preserve">si  </w:t>
      </w:r>
      <w:r>
        <w:rPr>
          <w:i/>
          <w:iCs/>
          <w:lang w:val="ro-RO"/>
        </w:rPr>
        <w:t>Archaea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iologia procariotelor extremofile; aspecte fundamentale si aplicativ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2:00Z</dcterms:created>
  <dc:creator>user</dc:creator>
  <dc:description/>
  <cp:keywords/>
  <dc:language>en-US</dc:language>
  <cp:lastModifiedBy>Medana213</cp:lastModifiedBy>
  <dcterms:modified xsi:type="dcterms:W3CDTF">2013-09-03T07:22:00Z</dcterms:modified>
  <cp:revision>2</cp:revision>
  <dc:subject/>
  <dc:title>Microbiologie generala – Subiecte pentru colocviul de admitere la doctorat sesiunea 2007</dc:title>
</cp:coreProperties>
</file>