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Bibliografie Admitere Doctor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Acad. Octavian POPES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Baicu T., Şesan T. , 1996.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en-US"/>
        </w:rPr>
        <w:t>Fitopatologie agricolă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>, Editura Ceres, Bucureș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Brown T., Brown K., 2011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o-RO"/>
        </w:rPr>
        <w:t>Biomolecular archaeolog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, Blackwell Publis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Fornaciari G., Giuffra V., Ferroglio E., Gino S., Bianucci R., 2010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o-RO"/>
        </w:rPr>
        <w:t>Plasmodium falciparum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immunodetection in bone remains of members of the Renaissance Medici family (Florence, Italy, sixteenth century), </w:t>
      </w:r>
      <w:r>
        <w:rPr>
          <w:rStyle w:val="Jrnl"/>
          <w:rFonts w:cs="Times New Roman" w:ascii="Times New Roman" w:hAnsi="Times New Roman"/>
          <w:i/>
          <w:sz w:val="24"/>
          <w:szCs w:val="24"/>
        </w:rPr>
        <w:t xml:space="preserve">Transactions of the </w:t>
      </w:r>
      <w:r>
        <w:rPr>
          <w:rFonts w:cs="Times New Roman" w:ascii="Times New Roman" w:hAnsi="Times New Roman"/>
          <w:i/>
          <w:sz w:val="24"/>
          <w:szCs w:val="24"/>
        </w:rPr>
        <w:t>Royal Society of Tropical Medicine and Hygie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, 5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vel D., Olivain C., Alabouvette 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Fusarium oxysporu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its biocontrol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ew Phytologis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lbert J., Fernando W.G.D., 2004. Epidemiology and biological control of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ibberella zeae / F. graminear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nadian Journal Plant Pat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ch S., Gilbert J., 2011. Scanning electron microscopy observations of interaction betwee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ichoderma harzia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nd perithecia of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ibberella ze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ycolog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Olalde I., Allentoft M.E., Sánchez-Quinto F. et al., 2014. Derived immune and ancestral pigmentation alleles in a 7,000-year-old Mesolithic European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o-RO"/>
        </w:rPr>
        <w:t>Natu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5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, 2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Rizzi E., Lari M., Gigli E., De Bellis G., Caramelli D., 2012. Ancient DNA studies: new perspectives on old samples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o-RO"/>
        </w:rPr>
        <w:t>Genetics Selection Evoluti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44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, 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harma P., 2011. </w:t>
      </w:r>
      <w:r>
        <w:rPr>
          <w:rFonts w:cs="Times New Roman" w:ascii="Times New Roman" w:hAnsi="Times New Roman"/>
          <w:bCs/>
          <w:sz w:val="24"/>
          <w:szCs w:val="24"/>
        </w:rPr>
        <w:t xml:space="preserve">Complexity of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richoderma-Fusarium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action and manifestation of biological control, </w:t>
      </w:r>
      <w:r>
        <w:rPr>
          <w:rFonts w:cs="Times New Roman" w:ascii="Times New Roman" w:hAnsi="Times New Roman"/>
          <w:i/>
          <w:sz w:val="24"/>
          <w:szCs w:val="24"/>
        </w:rPr>
        <w:t>Australian Journal of Crop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10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Şesan T., 1986.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en-US"/>
        </w:rPr>
        <w:t>Ciuperci cu importanță practică în combaterea biologică a micozelor plantelor de cultură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en-US"/>
        </w:rPr>
        <w:t>Trichoderma viride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pers. EX S.F. GRAY), Centrul de material didactic și propagandă agricolă, Bucureș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2:00Z</dcterms:created>
  <dc:creator>Alexandru Paica</dc:creator>
  <dc:description/>
  <dc:language>en-US</dc:language>
  <cp:lastModifiedBy>Sorin</cp:lastModifiedBy>
  <dcterms:modified xsi:type="dcterms:W3CDTF">2014-09-05T09:42:00Z</dcterms:modified>
  <cp:revision>2</cp:revision>
  <dc:subject/>
  <dc:title>Bibliografie Admitere Doctorat</dc:title>
</cp:coreProperties>
</file>