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186480045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Heading4"/>
        <w:spacing w:before="0" w:after="0"/>
        <w:jc w:val="center"/>
        <w:rPr>
          <w:sz w:val="16"/>
          <w:szCs w:val="16"/>
          <w:u w:val="single"/>
        </w:rPr>
      </w:pPr>
      <w:r>
        <w:rPr>
          <w:u w:val="single"/>
        </w:rPr>
        <w:t>DEPARTAMENTUL ȘTIINȚELE VIEȚII,  MEDICALE ȘI AGRICOLE</w:t>
      </w:r>
    </w:p>
    <w:p>
      <w:pPr>
        <w:pStyle w:val="Heading1"/>
        <w:ind w:left="720" w:hanging="720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Heading1"/>
        <w:ind w:left="72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ŞA PERSONALĂ</w:t>
      </w:r>
    </w:p>
    <w:p>
      <w:pPr>
        <w:pStyle w:val="Normal"/>
        <w:ind w:left="720" w:hanging="7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360" w:right="-1211" w:firstLine="360"/>
        <w:jc w:val="both"/>
        <w:rPr/>
      </w:pPr>
      <w:r>
        <w:rPr>
          <w:sz w:val="22"/>
          <w:szCs w:val="22"/>
        </w:rPr>
        <w:t>Numele şi prenumele (cu iniţiala tatălui)…………………………………………….....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Domiciliu stabil:Judeţul………..Localitatea………………………………………..cod poştal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ctor…………Strada…………………………………………….Bl………Sc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…..Tel fix………………….Tel.mobil……………………….E-mail……………………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Naţionalitatea…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a naşterii…………………………………………………………………………………………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cul naşterii…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fesia de bază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Funcţia şi locul de muncă………………………………………………………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meniul…………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resa instituţiei la care lucrează………………………………………………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Tel……………..Fax…………………………. E-mail…………………………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i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Instituţia/facultatea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ecializarea absolvită.............................……………………………………………………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umăr ani de studii……Forma de învăţământ……………..An absolvire…………………………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ursuri de master absolvite, specializarea şi durata studiilor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imbi străine cunoscute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tarea civilă…………………………………………………………………………………………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                                                                        Semnătura……………….....</w:t>
      </w:r>
    </w:p>
    <w:sectPr>
      <w:type w:val="nextPage"/>
      <w:pgSz w:w="11906" w:h="16838"/>
      <w:pgMar w:left="14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User</cp:lastModifiedBy>
  <cp:lastPrinted>2012-09-19T09:29:00Z</cp:lastPrinted>
  <dcterms:modified xsi:type="dcterms:W3CDTF">2016-09-15T08:17:00Z</dcterms:modified>
  <cp:revision>27</cp:revision>
  <dc:subject/>
  <dc:title> </dc:title>
</cp:coreProperties>
</file>