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/>
        </w:rPr>
        <w:t>PUNCTAJELE EVALUARII INDIVIDUALE 2018-2020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100 si Punctaj ponderat pentru lucrarile cotate &gt;= 2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10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2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2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2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Sorin Stefanut</dc:creator>
  <dc:description/>
  <dc:language>en-US</dc:language>
  <cp:lastModifiedBy>Sorin</cp:lastModifiedBy>
  <dcterms:modified xsi:type="dcterms:W3CDTF">2017-03-27T12:23:00Z</dcterms:modified>
  <cp:revision>14</cp:revision>
  <dc:subject/>
  <dc:title>REZULTATELE EVALUARII INDIVIDUALE PE ANUL 2014 pentru CS I</dc:title>
</cp:coreProperties>
</file>