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Etapa 4: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i/>
          <w:sz w:val="24"/>
          <w:szCs w:val="24"/>
          <w:lang w:val="it-IT"/>
        </w:rPr>
        <w:t>Biocatalizatori – Testarea in sistem – Aplicatia industriala – Management, diseminare si exploatare rezultate – Partea I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Instituţii implicate: Institutul de Biologie Bucuresti al Academiei Romane - CO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Universitatea Bucuresti – Facultatea de Chimie – P1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Institutul de Cercetări Produse Auxiliare Organice S.A. – P2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i/>
          <w:sz w:val="24"/>
          <w:szCs w:val="24"/>
        </w:rPr>
        <w:t>Rezultate aşteptate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Portofoliu glicerol rezidual, schema de flux si bilant de material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Instalatie pilo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Tehnologie de sinteza pentru poliglicerol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GlyC, GlyD si poliglicerol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Raporturi ale meeting-urilor si Raporturi stiintific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Articole sau patent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Site dedicat BioGlyCa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Vizite de lucru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i/>
          <w:sz w:val="24"/>
          <w:szCs w:val="24"/>
        </w:rPr>
        <w:t>Rezultate obţinute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Portofoliu glicerol rezidual, schema de flux si bilant de material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Instalatie pilo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Tehnologie de sinteza pentru poliglicero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GlyC, GlyD si poliglicerol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Raporturi ale meeting-urilor si Raporturi stiintifi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Articole sau pat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>Site dedicat BioGlyCa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DejaVuSerifCondensed;Arial Unicode MS" w:cs="Palatino Linotype" w:ascii="Palatino Linotype" w:hAnsi="Palatino Linotype"/>
          <w:sz w:val="24"/>
          <w:szCs w:val="24"/>
          <w:lang w:val="ro-RO" w:eastAsia="ro-RO"/>
        </w:rPr>
        <w:t xml:space="preserve">Vizite de lucru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 xml:space="preserve">2 lucrari ISI </w:t>
      </w:r>
      <w:r>
        <w:rPr>
          <w:rFonts w:cs="Times New Roman" w:ascii="Times New Roman" w:hAnsi="Times New Roman"/>
          <w:sz w:val="24"/>
          <w:szCs w:val="24"/>
          <w:lang w:val="it-IT"/>
        </w:rPr>
        <w:t>ȋ</w:t>
      </w:r>
      <w:r>
        <w:rPr>
          <w:rFonts w:cs="Palatino Linotype" w:ascii="Palatino Linotype" w:hAnsi="Palatino Linotype"/>
          <w:sz w:val="24"/>
          <w:szCs w:val="24"/>
          <w:lang w:val="it-IT"/>
        </w:rPr>
        <w:t>n subiect comun cu al proiectulu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Participarea la 5 conferinţe ştiinţifice de specialitate (5 prezentari orale si 4 poste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Lucrari IS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en-GB" w:eastAsia="en-GB"/>
        </w:rPr>
        <w:t xml:space="preserve">Simona Neagu, Roxana Cojoc, Mirela Enache, Oana Catalina Mocioiu, Aurica Precupas, Vlad Tudor Popa, Ioana Gomoiu, Madalin Enache, 2017, </w:t>
      </w:r>
      <w:r>
        <w:rPr>
          <w:rFonts w:cs="Palatino Linotype" w:ascii="Palatino Linotype" w:hAnsi="Palatino Linotype"/>
          <w:sz w:val="24"/>
          <w:szCs w:val="24"/>
          <w:lang w:val="en"/>
        </w:rPr>
        <w:t>Biotransformation of Waste Glycerol from Biodiesel Industry in Carotenoids Compounds by Halophilic Microorganisms,</w:t>
      </w:r>
      <w:r>
        <w:rPr>
          <w:rFonts w:cs="Palatino Linotype" w:ascii="Palatino Linotype" w:hAnsi="Palatino Linotype"/>
          <w:sz w:val="24"/>
          <w:szCs w:val="24"/>
        </w:rPr>
        <w:t xml:space="preserve"> Waste an Biomass Valorization, </w:t>
      </w:r>
      <w:r>
        <w:rPr>
          <w:rFonts w:cs="Palatino Linotype" w:ascii="Palatino Linotype" w:hAnsi="Palatino Linotype"/>
          <w:i/>
          <w:sz w:val="24"/>
          <w:szCs w:val="24"/>
        </w:rPr>
        <w:t>accepta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  <w:lang w:val="en-GB" w:eastAsia="en-GB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</w:rPr>
        <w:t xml:space="preserve">Mirela Enache, Ana Maria Toader, Victoria Neascu, Gabriela Ionita,  </w:t>
      </w:r>
      <w:r>
        <w:rPr>
          <w:rFonts w:cs="Palatino Linotype" w:ascii="Palatino Linotype" w:hAnsi="Palatino Linotype"/>
          <w:bCs/>
          <w:sz w:val="24"/>
          <w:szCs w:val="24"/>
        </w:rPr>
        <w:t>Madalin Enache</w:t>
      </w:r>
      <w:r>
        <w:rPr>
          <w:rFonts w:eastAsia="Times New Roman" w:cs="Palatino Linotype" w:ascii="Palatino Linotype" w:hAnsi="Palatino Linotype"/>
          <w:sz w:val="24"/>
          <w:szCs w:val="24"/>
          <w:lang w:val="en-GB" w:eastAsia="en-GB"/>
        </w:rPr>
        <w:t>, 2017, Spectroscopic investigation of the interaction of the anticancer drug mitoxantrone with sodium tauodeoxycholate (NaTDC) and sodium taurocholate (NaTC) bile salts</w:t>
      </w:r>
      <w:r>
        <w:rPr>
          <w:rFonts w:cs="Palatino Linotype" w:ascii="Palatino Linotype" w:hAnsi="Palatino Linotype"/>
          <w:bCs/>
          <w:sz w:val="24"/>
          <w:szCs w:val="24"/>
        </w:rPr>
        <w:t>, Molecules, 22, 1079.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MS Mincho" w:cs="Palatino Linotype" w:ascii="Palatino Linotype" w:hAnsi="Palatino Linotype"/>
          <w:b/>
          <w:sz w:val="24"/>
          <w:szCs w:val="24"/>
          <w:lang w:val="ro-RO" w:eastAsia="ro-RO"/>
        </w:rPr>
        <w:t>Prezentări orale conferinţe</w:t>
      </w:r>
      <w:r>
        <w:rPr>
          <w:rFonts w:eastAsia="TimesNewRoman;MS Mincho" w:cs="Palatino Linotype" w:ascii="Palatino Linotype" w:hAnsi="Palatino Linotype"/>
          <w:sz w:val="24"/>
          <w:szCs w:val="24"/>
          <w:lang w:val="ro-RO" w:eastAsia="ro-RO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dalin Enache, Roxana Cojoc, Simona Neagu si Ioana Gomoiu, </w:t>
      </w:r>
      <w:r>
        <w:rPr>
          <w:rFonts w:cs="Palatino Linotype" w:ascii="Palatino Linotype" w:hAnsi="Palatino Linotype"/>
          <w:i/>
          <w:sz w:val="24"/>
          <w:szCs w:val="24"/>
        </w:rPr>
        <w:t>Halophilic microorganisms from mural paintings in old Romanian historical monument church</w:t>
      </w:r>
      <w:r>
        <w:rPr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15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th</w:t>
      </w:r>
      <w:r>
        <w:rPr>
          <w:rFonts w:cs="Palatino Linotype" w:ascii="Palatino Linotype" w:hAnsi="Palatino Linotype"/>
          <w:sz w:val="24"/>
          <w:szCs w:val="24"/>
        </w:rPr>
        <w:t xml:space="preserve"> World Congress on Biotechnology and Biotech Industries Meet, Roma, Italia, 20 – 21 martie 2017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Madalin Enache, Simona Neagu, Roxana Cojoc, Ioana Gomoiu, Delia Ionela Dobre, Ancuta Roxana Trifoi, </w:t>
      </w:r>
      <w:r>
        <w:rPr>
          <w:rFonts w:cs="Palatino Linotype" w:ascii="Palatino Linotype" w:hAnsi="Palatino Linotype"/>
          <w:bCs/>
          <w:i/>
          <w:sz w:val="24"/>
          <w:szCs w:val="24"/>
          <w:lang w:val="ro-RO"/>
        </w:rPr>
        <w:t>Extracellular Enzymes from Halophilic Bacteria with Potential in Agricultural Secondary Flow Recovery Products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ICAFBS 2017: 19th International Conference on Agricultural, Food and Biological Sciences, Roma, Italia, 18 - 19 Septembrie, 2017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. Tudorache, A. Negoi, S. Neagu, I. Gomoiu, M. Enache, V.I. Parvulescu</w:t>
      </w:r>
      <w:r>
        <w:rPr>
          <w:rFonts w:cs="Palatino Linotype" w:ascii="Palatino Linotype" w:hAnsi="Palatino Linotype"/>
          <w:i/>
          <w:sz w:val="24"/>
          <w:szCs w:val="24"/>
        </w:rPr>
        <w:t>, Enhacement on the biocatalytic synthesis of glycerol carbonate as green solvent of the future</w:t>
      </w:r>
      <w:r>
        <w:rPr>
          <w:rFonts w:cs="Palatino Linotype" w:ascii="Palatino Linotype" w:hAnsi="Palatino Linotype"/>
          <w:sz w:val="24"/>
          <w:szCs w:val="24"/>
        </w:rPr>
        <w:t>, International Symposium in Green Chemistry, La Rochelle, Franta, mai 2017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M. Tudorache, A. Negoi, V.I. Parvulescu, </w:t>
      </w:r>
      <w:r>
        <w:rPr>
          <w:rFonts w:cs="Palatino Linotype" w:ascii="Palatino Linotype" w:hAnsi="Palatino Linotype"/>
          <w:i/>
          <w:sz w:val="24"/>
          <w:szCs w:val="24"/>
        </w:rPr>
        <w:t>Transformation of glycerol into glycerol carbonate/glycidol based on biocatalysis in non-conventional media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n-GB"/>
        </w:rPr>
        <w:t>13th International Conference on Renewable Resources and Biorefineries, Wroklaw, Polonia, iunie-mai 2017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 xml:space="preserve">Mirela Moldoveanu, Roxana Cojoc, Simona Neagu, Larisa Florescu, Ioana Lucaci, Ioan Pacesila, Ioana Gomoiu, </w:t>
      </w:r>
      <w:r>
        <w:rPr>
          <w:rFonts w:cs="Palatino Linotype" w:ascii="Palatino Linotype" w:hAnsi="Palatino Linotype"/>
          <w:i/>
          <w:sz w:val="24"/>
          <w:szCs w:val="24"/>
        </w:rPr>
        <w:t>Microorganisme prezente in instalatiile piezometrice ale barajului Dridu (raul Ialomita)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eastAsia="ro-RO"/>
        </w:rPr>
        <w:t xml:space="preserve">Preocupari recente in cercetarea, conservarea si valorificarea patrimoniului cultural, editia XII, </w:t>
      </w:r>
      <w:r>
        <w:rPr>
          <w:rFonts w:cs="Palatino Linotype" w:ascii="Palatino Linotype" w:hAnsi="Palatino Linotype"/>
          <w:sz w:val="24"/>
          <w:szCs w:val="24"/>
        </w:rPr>
        <w:t>Targu Mures, Romania, 28 – 30 iunie 2017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Postere conferinţe</w:t>
      </w:r>
      <w:r>
        <w:rPr>
          <w:rFonts w:cs="Palatino Linotype" w:ascii="Palatino Linotype" w:hAnsi="Palatino Linotype"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adalin Enache, Roxana Cojoc, Simona Neagu, Ioana Gomoiu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Novel strain of Garicola genus isolated from frescoes of Hurezi Monastery, Romania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</w:rPr>
        <w:t>7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Congress of European Microbiologists</w:t>
      </w:r>
      <w:r>
        <w:rPr>
          <w:rStyle w:val="StrongEmphasis"/>
          <w:rFonts w:cs="Palatino Linotype" w:ascii="Palatino Linotype" w:hAnsi="Palatino Linotype"/>
          <w:b w:val="false"/>
          <w:bCs w:val="false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 xml:space="preserve">Valencia, Spania, 09 – 14 iulie 2017.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oana Gomoiu, Madalin Enache, Roxana Cojoc, Simona Neagu, Ioana Maria Cortea, Roxana Radvan,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Carotenoids producing bacteria: a cause of mural painting biodeterioration in some Romanian historical monasteries,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</w:rPr>
        <w:t>7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Congress of European Microbiologists</w:t>
      </w:r>
      <w:r>
        <w:rPr>
          <w:rStyle w:val="StrongEmphasis"/>
          <w:rFonts w:cs="Palatino Linotype" w:ascii="Palatino Linotype" w:hAnsi="Palatino Linotype"/>
          <w:b w:val="false"/>
          <w:bCs w:val="false"/>
          <w:i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 xml:space="preserve">Valencia, Spania, 09 – 14 iulie 2017.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</w:rPr>
        <w:t xml:space="preserve">M. Tudorache, A. Negoi, A. Gheorghe, M. Enache, G.-M. Maria, A. Viana, V.I. Parvulescu, </w:t>
      </w:r>
      <w:r>
        <w:rPr>
          <w:rFonts w:cs="Palatino Linotype" w:ascii="Palatino Linotype" w:hAnsi="Palatino Linotype"/>
          <w:i/>
          <w:sz w:val="24"/>
          <w:szCs w:val="24"/>
        </w:rPr>
        <w:t>Green alternative for the valorization of the terpenoidic fraction of turpentine -  biocatalytic conversion of α-pinene into value-added products</w:t>
      </w:r>
      <w:r>
        <w:rPr>
          <w:rFonts w:cs="Palatino Linotype" w:ascii="Palatino Linotype" w:hAnsi="Palatino Linotype"/>
          <w:sz w:val="24"/>
          <w:szCs w:val="24"/>
        </w:rPr>
        <w:t>, International Symposium in Green Chemistry, La Rochelle, Franta, mai 2017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M. Tudorache, A. N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egoi, A. Gheorghe, M. Enache, G.-M. Maria, A. Viana, V.I. Parvulescu, </w:t>
      </w:r>
      <w:r>
        <w:rPr>
          <w:rFonts w:cs="Palatino Linotype" w:ascii="Palatino Linotype" w:hAnsi="Palatino Linotype"/>
          <w:i/>
          <w:sz w:val="24"/>
          <w:szCs w:val="24"/>
        </w:rPr>
        <w:t>Valorization of α-pinene from turpentine - biocatalytic conversion of α-pinene into flavours and fragrances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13th International Conference on Renewable Resources and Biorefineries, Wroklaw, Polonia, iunie-mai 2017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Yiv2338182788">
    <w:name w:val="yiv2338182788"/>
    <w:basedOn w:val="Fontdeparagrafimplicit"/>
    <w:qFormat/>
    <w:rPr/>
  </w:style>
  <w:style w:type="character" w:styleId="Zmsearchresult3">
    <w:name w:val="zmsearchresult3"/>
    <w:qFormat/>
    <w:rPr>
      <w:shd w:fill="FFFEC4" w:val="clear"/>
    </w:rPr>
  </w:style>
  <w:style w:type="character" w:styleId="Appleconvertedspace">
    <w:name w:val="apple-converted-space"/>
    <w:basedOn w:val="Fontdeparagrafimplicit"/>
    <w:qFormat/>
    <w:rPr/>
  </w:style>
  <w:style w:type="character" w:styleId="Authorsname">
    <w:name w:val="authors__name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bloc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1:00Z</dcterms:created>
  <dc:creator>Laura</dc:creator>
  <dc:description/>
  <cp:keywords/>
  <dc:language>en-US</dc:language>
  <cp:lastModifiedBy>Enache</cp:lastModifiedBy>
  <dcterms:modified xsi:type="dcterms:W3CDTF">2017-09-22T09:35:00Z</dcterms:modified>
  <cp:revision>7</cp:revision>
  <dc:subject/>
  <dc:title>Etapa 3:</dc:title>
</cp:coreProperties>
</file>