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center"/>
        <w:rPr>
          <w:sz w:val="20"/>
        </w:rPr>
      </w:pPr>
      <w:r>
        <w:rPr>
          <w:sz w:val="20"/>
          <w:lang w:val="ro-RO" w:eastAsia="en-US"/>
        </w:rPr>
        <w:drawing>
          <wp:inline distT="0" distB="0" distL="0" distR="0">
            <wp:extent cx="1618615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sz w:val="20"/>
          <w:lang w:val="ro-RO" w:eastAsia="en-US"/>
        </w:rPr>
        <w:drawing>
          <wp:inline distT="0" distB="0" distL="0" distR="0">
            <wp:extent cx="1617980" cy="10769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sz w:val="20"/>
          <w:lang w:val="ro-RO" w:eastAsia="en-US"/>
        </w:rPr>
        <w:drawing>
          <wp:inline distT="0" distB="0" distL="0" distR="0">
            <wp:extent cx="1438275" cy="10756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900" w:right="-720" w:hanging="0"/>
        <w:jc w:val="center"/>
        <w:rPr/>
      </w:pPr>
      <w:r>
        <w:rPr>
          <w:b/>
          <w:color w:val="333399"/>
          <w:sz w:val="20"/>
          <w:lang w:val="it-IT"/>
        </w:rPr>
        <w:t>UNIUNEA EUROPEANA</w:t>
      </w:r>
      <w:r>
        <w:rPr>
          <w:b/>
          <w:sz w:val="20"/>
          <w:lang w:val="it-IT"/>
        </w:rPr>
        <w:tab/>
        <w:tab/>
      </w:r>
      <w:r>
        <w:rPr>
          <w:b/>
          <w:color w:val="333399"/>
          <w:sz w:val="20"/>
          <w:lang w:val="it-IT"/>
        </w:rPr>
        <w:t>GUVERNUL ROMANIEI</w:t>
      </w:r>
      <w:r>
        <w:rPr>
          <w:b/>
          <w:sz w:val="20"/>
          <w:lang w:val="it-IT"/>
        </w:rPr>
        <w:tab/>
        <w:t xml:space="preserve">   </w:t>
      </w:r>
      <w:r>
        <w:rPr>
          <w:b/>
          <w:color w:val="333399"/>
          <w:sz w:val="20"/>
          <w:lang w:val="it-IT"/>
        </w:rPr>
        <w:t>INSTRUMENTE STRUCTURALE</w:t>
      </w:r>
    </w:p>
    <w:p>
      <w:pPr>
        <w:pStyle w:val="Normal"/>
        <w:ind w:left="4860" w:right="-720" w:firstLine="900"/>
        <w:jc w:val="center"/>
        <w:rPr>
          <w:b/>
          <w:b/>
          <w:color w:val="333399"/>
          <w:sz w:val="20"/>
          <w:lang w:val="it-IT"/>
        </w:rPr>
      </w:pPr>
      <w:r>
        <w:rPr>
          <w:b/>
          <w:color w:val="333399"/>
          <w:sz w:val="20"/>
          <w:lang w:val="it-IT"/>
        </w:rPr>
        <w:t>2007-2013</w:t>
      </w:r>
    </w:p>
    <w:p>
      <w:pPr>
        <w:pStyle w:val="Normal"/>
        <w:ind w:left="-900" w:right="-720" w:hanging="0"/>
        <w:jc w:val="center"/>
        <w:rPr>
          <w:b/>
          <w:b/>
          <w:color w:val="333399"/>
          <w:sz w:val="22"/>
          <w:lang w:val="it-IT"/>
        </w:rPr>
      </w:pPr>
      <w:r>
        <w:rPr>
          <w:b/>
          <w:color w:val="333399"/>
          <w:sz w:val="22"/>
          <w:lang w:val="it-IT"/>
        </w:rPr>
      </w:r>
    </w:p>
    <w:p>
      <w:pPr>
        <w:pStyle w:val="Normal"/>
        <w:ind w:left="-900" w:right="-720" w:hanging="0"/>
        <w:jc w:val="center"/>
        <w:rPr>
          <w:b/>
          <w:b/>
          <w:i/>
          <w:i/>
          <w:sz w:val="26"/>
          <w:lang w:val="it-IT"/>
        </w:rPr>
      </w:pPr>
      <w:r>
        <w:rPr>
          <w:b/>
          <w:i/>
          <w:sz w:val="26"/>
          <w:lang w:val="it-IT"/>
        </w:rPr>
        <w:t>INVESTITII PENTRU VIITORUL DUMNEAVOASTRA</w:t>
      </w:r>
    </w:p>
    <w:p>
      <w:pPr>
        <w:pStyle w:val="Normal"/>
        <w:ind w:left="-900" w:right="-720" w:hanging="0"/>
        <w:jc w:val="center"/>
        <w:rPr>
          <w:b/>
          <w:b/>
          <w:i/>
          <w:i/>
          <w:sz w:val="26"/>
          <w:lang w:val="it-IT"/>
        </w:rPr>
      </w:pPr>
      <w:r>
        <w:rPr>
          <w:b/>
          <w:i/>
          <w:sz w:val="26"/>
          <w:lang w:val="it-IT"/>
        </w:rPr>
      </w:r>
    </w:p>
    <w:p>
      <w:pPr>
        <w:pStyle w:val="Normal"/>
        <w:ind w:left="-900" w:right="-720" w:hanging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 xml:space="preserve">                </w:t>
      </w:r>
      <w:r>
        <w:rPr>
          <w:b/>
          <w:sz w:val="20"/>
          <w:lang w:val="ro-RO"/>
        </w:rPr>
        <w:t>Achiziţiile publice derulate în cadrul contractului de finanţare:</w:t>
      </w:r>
    </w:p>
    <w:p>
      <w:pPr>
        <w:pStyle w:val="Normal"/>
        <w:ind w:left="-900" w:right="-720" w:hanging="0"/>
        <w:rPr>
          <w:b/>
          <w:b/>
          <w:i/>
          <w:i/>
          <w:sz w:val="26"/>
          <w:lang w:val="it-IT"/>
        </w:rPr>
      </w:pPr>
      <w:r>
        <w:rPr>
          <w:b/>
          <w:i/>
          <w:sz w:val="26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02"/>
        <w:gridCol w:w="1236"/>
        <w:gridCol w:w="1601"/>
        <w:gridCol w:w="1116"/>
        <w:gridCol w:w="1159"/>
        <w:gridCol w:w="1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Nr. cr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Obiectul contractului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cordului-cad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ro-RO"/>
              </w:rPr>
            </w:pPr>
            <w:r>
              <w:rPr>
                <w:b/>
                <w:sz w:val="20"/>
                <w:lang w:val="ro-RO"/>
              </w:rPr>
              <w:t>pentru realizarea proiect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Valoarea estima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(Le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Procedura de achiziţie public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plica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Data estimată pentru începerea procedur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Data estimată pentru finalizarea proceduri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val="ro-RO"/>
              </w:rPr>
            </w:pPr>
            <w:r>
              <w:rPr>
                <w:b/>
                <w:sz w:val="20"/>
                <w:lang w:val="ro-RO"/>
              </w:rPr>
              <w:t>Stadiul aplicării procedurii de achiziţie public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chiziţie</w:t>
            </w:r>
            <w:r>
              <w:rPr>
                <w:color w:val="000000"/>
                <w:sz w:val="20"/>
              </w:rPr>
              <w:t xml:space="preserve">  aparatură şi echipamente destinate dotării laboratoarelor (38 de repere din CF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779.276,00 din care TVA 344.376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citaţie deschisă (4 lotur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8.02.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07.09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Lot 1: 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 3503/07.09.2015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C Novaintermed SRL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J40/17001/199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ro-RO"/>
              </w:rPr>
              <w:t>CUI 6220293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ro-RO"/>
              </w:rPr>
              <w:t xml:space="preserve">Reprezentant legal Iosif Maria  </w:t>
            </w:r>
          </w:p>
          <w:p>
            <w:pPr>
              <w:pStyle w:val="Normal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Lot 2: 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438/02.07.2015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C MDS Electric SRL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J40/5594/2003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I 15388033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prezentant legal Sorin Bogdan</w:t>
            </w:r>
          </w:p>
          <w:p>
            <w:pPr>
              <w:pStyle w:val="Normal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Lot 3: </w:t>
            </w:r>
          </w:p>
          <w:p>
            <w:pPr>
              <w:pStyle w:val="Normal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Contract nr. </w:t>
            </w:r>
            <w:r>
              <w:rPr>
                <w:sz w:val="20"/>
                <w:lang w:val="ro-RO"/>
              </w:rPr>
              <w:t>2437/02.07.2015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C Analytik Jena Romania SRL; 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J40/4287/1999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I 11795620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prezentant legal Viorel Vasilescu</w:t>
            </w:r>
          </w:p>
          <w:p>
            <w:pPr>
              <w:pStyle w:val="Normal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Lot 4: </w:t>
            </w:r>
          </w:p>
          <w:p>
            <w:pPr>
              <w:pStyle w:val="Normal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Contract nr. </w:t>
            </w:r>
            <w:r>
              <w:rPr>
                <w:sz w:val="20"/>
                <w:lang w:val="ro-RO"/>
              </w:rPr>
              <w:t>2436/02.07.2015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C Carl Zeiss Instruments SRL;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40/26150/1994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I 6970643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prezentant legal Iustin Petric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chiziţie ambarcaţiuni de cercetare şi echipamente de cercetare care vor dota ambarcaţiunile (50 repere din CF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80.300,00 din care TVA 247.800,00 le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citaţie deschisă (2 lotur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4.02.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5.06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1/27.05.2015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.C. Euritmic Grup SRL, J40/857/01.02.2000, CUI RO12670543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Reprezentant legal </w:t>
            </w:r>
            <w:r>
              <w:rPr>
                <w:sz w:val="20"/>
                <w:lang w:val="ro-RO"/>
              </w:rPr>
              <w:t>Dumitru Costinel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902/27.05.2015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val="ro-RO"/>
              </w:rPr>
              <w:t xml:space="preserve">S.C. Cirus Plast SRL, J13/451/1994, 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I 6603388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</w:rPr>
              <w:t xml:space="preserve">Reprezentant legal </w:t>
            </w:r>
            <w:r>
              <w:rPr>
                <w:sz w:val="20"/>
                <w:lang w:val="ro-RO"/>
              </w:rPr>
              <w:t>Tȋrziu Rodion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chiziţie mobilier de laborator şi nişă chimică (Reperele 18.84 şi 18.101 din CF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5.106,72 din care TVA 82.278,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citaţie deschis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8.01.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.03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272/23.06.2015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.C. Euritmic Grup SRL, J40/857/01.02.2000, CUI RO12670543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</w:rPr>
              <w:t xml:space="preserve">Reprezentant legal </w:t>
            </w:r>
            <w:r>
              <w:rPr>
                <w:sz w:val="20"/>
                <w:lang w:val="ro-RO"/>
              </w:rPr>
              <w:t>Dumitru Costinel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 w:eastAsia="ro-RO"/>
              </w:rPr>
            </w:pPr>
            <w:r>
              <w:rPr>
                <w:sz w:val="20"/>
              </w:rPr>
              <w:t>Achizitie executie de lucrari de constructii si amenajari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 w:eastAsia="ro-RO"/>
              </w:rPr>
            </w:pPr>
            <w:r>
              <w:rPr>
                <w:sz w:val="20"/>
              </w:rPr>
              <w:t>2.321.334,80 din care TVA 449.290,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erere de ofer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1.10.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8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4421/18.12.2014</w:t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SC Primaserv SRL, CUI 17629570; J</w:t>
            </w:r>
            <w:r>
              <w:rPr>
                <w:sz w:val="20"/>
              </w:rPr>
              <w:t>16/1148/2005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</w:rPr>
              <w:t>Reprezentant legal Glăvan Ancuţa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chizitie executie de lucrari de constructii si amenajari – rest de executa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odificarea nesubstanţială a contractului atribuit iniţial (jurisprudenţă CJU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2.10.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6.10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4004/06.10.2015</w:t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SC Magniconst SRL, CUI </w:t>
            </w:r>
            <w:r>
              <w:rPr>
                <w:sz w:val="20"/>
              </w:rPr>
              <w:t>RO 12882473</w:t>
            </w:r>
            <w:r>
              <w:rPr>
                <w:sz w:val="20"/>
                <w:lang w:val="ro-RO"/>
              </w:rPr>
              <w:t xml:space="preserve">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 29/328/2000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</w:rPr>
              <w:t>Reprezentant legal Petre Bărbo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chiziţie ambarcaţiuni de cercet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0.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Negociere fără publicarea prealabilă a unui anunţ de participare – art. 122 lit. d din OG 34/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2.10.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9.12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Anulată – Conform adresa UCVAP nr. 256449/14.10.20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</w:rPr>
              <w:t>Achizitie Consultanta intocmire documentatie proiec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44000,00 din care TVA 8516,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tribuire direc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terior inceperii proiectulu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terior inceperii proiectulu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 3969/24.11.2011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C Asix Design SRL, CUI  RO16456098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J40/8528/2004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prezentant legal Michaela Gafar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hizitie proiectare si asistenta tehnica  pe durata executiei lucraril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2432,00 din care TVA 25.6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tribuire directă (Detaliu SEAP – DA5697728 din 26.08.201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8.08.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26.08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809/26.08.2014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C Asix Design SRL, CUI  RO16456098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J40/8528/2004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prezentant legal Michaela Gafar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 w:eastAsia="ro-RO"/>
              </w:rPr>
            </w:pPr>
            <w:r>
              <w:rPr>
                <w:sz w:val="20"/>
              </w:rPr>
              <w:t>Achizitie dirigentie de santi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.560,00 din care TVA</w:t>
            </w:r>
          </w:p>
          <w:p>
            <w:pPr>
              <w:pStyle w:val="Normal"/>
              <w:snapToGrid w:val="false"/>
              <w:rPr>
                <w:sz w:val="20"/>
                <w:highlight w:val="yellow"/>
                <w:lang w:val="ro-RO" w:eastAsia="ro-RO"/>
              </w:rPr>
            </w:pPr>
            <w:r>
              <w:rPr>
                <w:sz w:val="20"/>
              </w:rPr>
              <w:t>16.56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tribuire directă (Anunt SEAP 9936/20.01.201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0.10.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27.0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12/27.01.2015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.C. Tehnoconsult Proiect SRL, J13/8686/20.12.2004, CUI 1705860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Reprezentant legal </w:t>
            </w:r>
            <w:r>
              <w:rPr>
                <w:sz w:val="20"/>
                <w:lang w:val="ro-RO"/>
              </w:rPr>
              <w:t xml:space="preserve">Mălai Alexandru Florian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chiziţie imprimantă multifuncţională şi kit de instalare, calculatoare, laptopuri, licenţe, hard disk, router wireless (reperele 18.10, 18.11, 18.36, 18.58, 18.96 din CF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7.224,16 din care TVA 9.140,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tribuire directă (Detalii SEAP: DA6690792 din 22.04.2015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6685919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6685488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6685508</w:t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DA6685543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6685570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6685583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6685613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DA6685653 din 21.04.2015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0.03.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2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309/22.04.2015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C Docentris SRL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I RO16750025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J40/14533/2004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prezentant legal Radu Ionesc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chiziţie mijloc de transport (reper 18.100 din CF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6.572,19 din care TVA 18.691,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tribuire directă (Detaliu SEAP DA6694167 din 22.04.201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0.03.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3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597/11.05.2015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C Meridian Sud Invest SRL</w:t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CUI RO </w:t>
            </w:r>
            <w:r>
              <w:rPr>
                <w:rStyle w:val="Labeldatatext1"/>
                <w:rFonts w:cs="Times New Roman"/>
                <w:sz w:val="20"/>
              </w:rPr>
              <w:t>22724373</w:t>
            </w:r>
          </w:p>
          <w:p>
            <w:pPr>
              <w:pStyle w:val="Normal"/>
              <w:rPr/>
            </w:pPr>
            <w:r>
              <w:rPr>
                <w:rStyle w:val="Labeldatatext1"/>
                <w:rFonts w:cs="Times New Roman"/>
                <w:sz w:val="20"/>
              </w:rPr>
              <w:t>J40/21159/2007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Style w:val="Labeldatatext1"/>
                <w:rFonts w:cs="Times New Roman"/>
                <w:sz w:val="20"/>
              </w:rPr>
              <w:t>Reprezentant legal Ionuţ Niculae – director executiv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ciziţie acvarii (reperele de la 18.6 la 18.9 din CF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000,00 din care TVA 967,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tribuire direc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3.04.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3.11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 nr. 4780/23.11.2015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.C. Centru Piscicol S-H S.R.L.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I RO 25543029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J34/277/2009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prezentant legal Lucian Dorin Hanganu - administrator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chizitie calculatoare, laptopuri, licente (reper 18.3, 18.97 din CF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.646,60 din cate TVA 5.931,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tribuire directa (Detaliu SEAP DA7032901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7032910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7037541 din 07.07.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0.06.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0.07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Contract nr. 2569/10.07.2015  S.C. Business Solutions Provider Group S.R.L.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I 30318155</w:t>
            </w:r>
          </w:p>
          <w:p>
            <w:pPr>
              <w:pStyle w:val="Normal"/>
              <w:rPr>
                <w:sz w:val="20"/>
                <w:highlight w:val="yellow"/>
                <w:lang w:val="ro-RO"/>
              </w:rPr>
            </w:pPr>
            <w:r>
              <w:rPr>
                <w:sz w:val="20"/>
              </w:rPr>
              <w:t>J40/6860/2012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lang w:val="ro-RO"/>
              </w:rPr>
              <w:t xml:space="preserve">Reprezentant legal </w:t>
            </w:r>
            <w:r>
              <w:rPr>
                <w:rFonts w:eastAsia="Calibri"/>
                <w:sz w:val="20"/>
                <w:lang w:val="ro-RO" w:eastAsia="ro-RO"/>
              </w:rPr>
              <w:t>Bogdan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rFonts w:eastAsia="Calibri"/>
                <w:sz w:val="20"/>
                <w:lang w:val="ro-RO" w:eastAsia="ro-RO"/>
              </w:rPr>
              <w:t>Năstăsoiu – Director general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 w:eastAsia="ro-RO"/>
              </w:rPr>
            </w:pPr>
            <w:r>
              <w:rPr>
                <w:sz w:val="20"/>
              </w:rPr>
              <w:t>Achizitie consultanta de management si juridi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74.400,00 din care TVA 14.4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  <w:lang w:val="ro-RO" w:eastAsia="ro-RO"/>
              </w:rPr>
            </w:pPr>
            <w:r>
              <w:rPr>
                <w:sz w:val="20"/>
              </w:rPr>
              <w:t>62.000,00 din care TVA 12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tribuire directă (Detaliu SEAP DA5743134 din 09.09.2014)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tribuire direc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8.08.2014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8.08.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9.09.2014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01.09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3040/09.09.2014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C Consulting Business Alliance SRL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I 13598365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J40/11615/15.12.2000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prezentant legal Catalina Dinulescu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890/01.09.2014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CPA Petrescu, Serban &amp; Asociatii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I RO 14451639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vocat Sorin Petresc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 w:eastAsia="ro-RO"/>
              </w:rPr>
            </w:pPr>
            <w:r>
              <w:rPr>
                <w:sz w:val="20"/>
              </w:rPr>
              <w:t>Achizitie servicii publicita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 w:eastAsia="ro-RO"/>
              </w:rPr>
            </w:pPr>
            <w:r>
              <w:rPr>
                <w:sz w:val="20"/>
                <w:lang w:val="ro-RO" w:eastAsia="ro-RO"/>
              </w:rPr>
              <w:t>24.800,00 din care TVA 4.8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tribuire directă (Detaliu SEAP DA5672181 din 14.08.201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8.08.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14.08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704/14.08.2014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C Digitart Media SRL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I RO 14988161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J40/11084/2002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prezentant legal dr. ing. Vlad Covle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 w:eastAsia="ro-RO"/>
              </w:rPr>
            </w:pPr>
            <w:r>
              <w:rPr>
                <w:sz w:val="20"/>
              </w:rPr>
              <w:t>Achiziţie servicii de Audit fina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 w:eastAsia="ro-RO"/>
              </w:rPr>
            </w:pPr>
            <w:r>
              <w:rPr>
                <w:sz w:val="20"/>
              </w:rPr>
              <w:t>31.000,00 din care TVA 6.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tribuire direc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0.11.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14.04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Contract nr. 1179 din 14.04.2015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PFA Toma Gheorghe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 25993597</w:t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CNP 1510807400754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d. 1 Mai, nr. 41, Bl. C16, Sc. 1, Et. 4, Ap. 13, Bucureşt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chizitie servicii de informare si publicitate proiect </w:t>
            </w:r>
            <w:r>
              <w:rPr>
                <w:sz w:val="20"/>
                <w:lang w:val="ro-RO"/>
              </w:rPr>
              <w:t>pentru: anunt sfarsit proiect (ziar national); eveniment lansare proiect; panou permanent proiect; placute mijloace fix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.831,80 din care TVA 17.386,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tribuire directa (Detaliu SEAP DA7097565 din 23.07.201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.07.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3.07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Contract nr. 2766/24.07.2015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C Consulting Business Alliance SRL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I 13598365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J40/11615/15.12.2000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prezentant legal Catalina Dinulescu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chizitie dirigentie de santi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400,00 din care TVA 2.4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tribuire direc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7.10.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7.10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ro-RO"/>
              </w:rPr>
              <w:t>Contract nr. 4388/27.10.2015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.C. Tehnoconsult Proiect SRL, J13/8686/20.12.2004, CUI 1705860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Reprezentant legal </w:t>
            </w:r>
            <w:r>
              <w:rPr>
                <w:sz w:val="20"/>
                <w:lang w:val="ro-RO"/>
              </w:rPr>
              <w:t xml:space="preserve">Mălai Alexandru Florian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chizitie servicii ridicare topografi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0,00 din care TVA 48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tribuire directa (Detaliu SEAP DA5725958 din 03.09.201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2.09.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3.09.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receptie nr. 258/2014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C Infotop SRL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O-B-J 0413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UI RO11472246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prezentant legal Jianu Veron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 w:val="false"/>
      <w:iCs w:val="false"/>
      <w:sz w:val="16"/>
      <w:szCs w:val="16"/>
      <w:lang w:val="en-GB"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05:00Z</dcterms:created>
  <dc:creator>enache</dc:creator>
  <dc:description/>
  <dc:language>en-US</dc:language>
  <cp:lastModifiedBy>enache</cp:lastModifiedBy>
  <dcterms:modified xsi:type="dcterms:W3CDTF">2016-02-11T03:13:00Z</dcterms:modified>
  <cp:revision>1</cp:revision>
  <dc:subject/>
  <dc:title/>
</cp:coreProperties>
</file>