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center"/>
        <w:rPr>
          <w:sz w:val="20"/>
        </w:rPr>
      </w:pPr>
      <w:r>
        <w:rPr>
          <w:sz w:val="20"/>
          <w:lang w:val="ro-RO" w:eastAsia="en-US"/>
        </w:rPr>
        <w:drawing>
          <wp:inline distT="0" distB="0" distL="0" distR="0">
            <wp:extent cx="1618615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sz w:val="20"/>
          <w:lang w:val="ro-RO" w:eastAsia="en-US"/>
        </w:rPr>
        <w:drawing>
          <wp:inline distT="0" distB="0" distL="0" distR="0">
            <wp:extent cx="1617980" cy="10769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sz w:val="20"/>
          <w:lang w:val="ro-RO" w:eastAsia="en-US"/>
        </w:rPr>
        <w:drawing>
          <wp:inline distT="0" distB="0" distL="0" distR="0">
            <wp:extent cx="1438275" cy="10756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900" w:right="-720" w:hanging="0"/>
        <w:jc w:val="center"/>
        <w:rPr/>
      </w:pPr>
      <w:r>
        <w:rPr>
          <w:b/>
          <w:color w:val="333399"/>
          <w:sz w:val="20"/>
          <w:lang w:val="it-IT"/>
        </w:rPr>
        <w:t>UNIUNEA EUROPEANA</w:t>
      </w:r>
      <w:r>
        <w:rPr>
          <w:b/>
          <w:sz w:val="20"/>
          <w:lang w:val="it-IT"/>
        </w:rPr>
        <w:tab/>
        <w:tab/>
      </w:r>
      <w:r>
        <w:rPr>
          <w:b/>
          <w:color w:val="333399"/>
          <w:sz w:val="20"/>
          <w:lang w:val="it-IT"/>
        </w:rPr>
        <w:t>GUVERNUL ROMANIEI</w:t>
      </w:r>
      <w:r>
        <w:rPr>
          <w:b/>
          <w:sz w:val="20"/>
          <w:lang w:val="it-IT"/>
        </w:rPr>
        <w:tab/>
        <w:t xml:space="preserve">   </w:t>
      </w:r>
      <w:r>
        <w:rPr>
          <w:b/>
          <w:color w:val="333399"/>
          <w:sz w:val="20"/>
          <w:lang w:val="it-IT"/>
        </w:rPr>
        <w:t>INSTRUMENTE STRUCTURALE</w:t>
      </w:r>
    </w:p>
    <w:p>
      <w:pPr>
        <w:pStyle w:val="Normal"/>
        <w:ind w:left="4860" w:right="-720" w:firstLine="900"/>
        <w:jc w:val="center"/>
        <w:rPr>
          <w:b/>
          <w:b/>
          <w:color w:val="333399"/>
          <w:sz w:val="20"/>
          <w:lang w:val="it-IT"/>
        </w:rPr>
      </w:pPr>
      <w:r>
        <w:rPr>
          <w:b/>
          <w:color w:val="333399"/>
          <w:sz w:val="20"/>
          <w:lang w:val="it-IT"/>
        </w:rPr>
        <w:t>2007-2013</w:t>
      </w:r>
    </w:p>
    <w:p>
      <w:pPr>
        <w:pStyle w:val="Normal"/>
        <w:ind w:left="-900" w:right="-720" w:hanging="0"/>
        <w:jc w:val="center"/>
        <w:rPr>
          <w:b/>
          <w:b/>
          <w:color w:val="333399"/>
          <w:sz w:val="22"/>
          <w:lang w:val="it-IT"/>
        </w:rPr>
      </w:pPr>
      <w:r>
        <w:rPr>
          <w:b/>
          <w:color w:val="333399"/>
          <w:sz w:val="22"/>
          <w:lang w:val="it-IT"/>
        </w:rPr>
      </w:r>
    </w:p>
    <w:p>
      <w:pPr>
        <w:pStyle w:val="Normal"/>
        <w:ind w:left="-900" w:right="-720" w:hanging="0"/>
        <w:jc w:val="center"/>
        <w:rPr>
          <w:b/>
          <w:b/>
          <w:i/>
          <w:i/>
          <w:sz w:val="26"/>
          <w:lang w:val="it-IT"/>
        </w:rPr>
      </w:pPr>
      <w:r>
        <w:rPr>
          <w:b/>
          <w:i/>
          <w:sz w:val="26"/>
          <w:lang w:val="it-IT"/>
        </w:rPr>
        <w:t>INVESTITII PENTRU VIITORUL DUMNEAVOASTRA</w:t>
      </w:r>
    </w:p>
    <w:p>
      <w:pPr>
        <w:pStyle w:val="Normal"/>
        <w:ind w:left="-900" w:right="-720" w:hanging="0"/>
        <w:jc w:val="center"/>
        <w:rPr>
          <w:b/>
          <w:b/>
          <w:i/>
          <w:i/>
          <w:sz w:val="26"/>
          <w:lang w:val="it-IT"/>
        </w:rPr>
      </w:pPr>
      <w:r>
        <w:rPr>
          <w:b/>
          <w:i/>
          <w:sz w:val="26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35"/>
        <w:gridCol w:w="1440"/>
        <w:gridCol w:w="1620"/>
        <w:gridCol w:w="720"/>
        <w:gridCol w:w="1125"/>
        <w:gridCol w:w="1418"/>
      </w:tblGrid>
      <w:tr>
        <w:trPr>
          <w:trHeight w:val="27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ECHIPAMENTE (active corporale si obiecte de inventar)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Dacă proiectul presupune livrare de echipamente</w:t>
            </w:r>
          </w:p>
        </w:tc>
      </w:tr>
      <w:tr>
        <w:trPr>
          <w:trHeight w:val="113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chipame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ocumentaţie ataşată la dosarul proiectului (dosarul achiziţiei, contract semn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ventariat ca item separat (cu nr. de identifica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partament unde a fost insta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 funcţiu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aloare (le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ces verbal predare primire semnat / Proces verbal de recepţie şi punere în funcţiune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jloc de trans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1597/11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itutul de Bi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 xml:space="preserve">96.572,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3480/27.05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aptop Assus G771JM-T7017D cu Licenţă OEM Microsoft Windows 8.1 Pro 64 bit English – 02594086010827 şi Licenţă retail Microsoft Office 2013 Home and Business 2013 32-bit/x64 English - 001SE277699X1040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1309/22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obiologie (Citobiolog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1904/27.05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piator e-Studio 2050C Toshib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1309/22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9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1904/27.05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atie HP Pro Desk K8K66EA cu Licenţă OEM Microsoft Windows 8.1 Pro 64 bit English – 02594086010826 şi Licenţă retail Microsoft Office 2013 Home and Business 2013 32-bit/x64 English - 001SE277699X104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1309/22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68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1904/27.05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outer 4 porturi TP-Link wireless 30,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1309/22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7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1904/27.05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HDD Ext portabil 1TB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1309/22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0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1904/27.05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aptop Toshiba satellite L50 – 2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1309/22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69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1904/27.05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alup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2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itutul de Bi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0443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PV 5062/10.12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arca de cercetare cu motor Yamah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2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itutul de Bi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5218/21.12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idoc bar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2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itutul de Bi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4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5218/21.12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otor garle, cana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2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itutul de Bi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5218/21.12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otor lacuri mica adanci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2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itutul de Bi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din 24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it-IT"/>
              </w:rPr>
              <w:t>Laptop HP 250 G3 Notebook PC, H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it-IT"/>
              </w:rPr>
              <w:t>Set site de spalare, SITE Ø200, IMPACT TES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Luxmetru, model 8820, CEM Instrument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it-IT"/>
              </w:rPr>
              <w:t>Debitmetru digit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Scripete pentru prelevare prob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Cablu din otel inoxidabil, cod 04020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Cablu din otel inoxidabil, cod 0402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Cablu din otel inoxidabil, cod 0402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Cep de montare cu pla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Suport fixa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Motor electric pentru scripe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Supapa de evacua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Camera de numarare a planctonului, cod 0503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Disc Secch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Butelie van Dorn pentru prelevare fitoplanct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Plasa standard plancton, cod 110101 Uwitec – 4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Plasa standard plancton, cod 110101 Uwitec – 10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Agitator si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Sonda multiparametrica Intellisonde R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7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Statie meteo portabila WE 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Ruleta pentru discul Secch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Sticla de prelevare 1000 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Sticla de prelevare 500 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Sita, cod 1800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Sita, cod 1800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Sita tip sac, cod 180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Sita tip sac, cod 180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Mini-statie meteo portabila model Skywatch Atmos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Draga molus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Echipament prelevare probe din rauri, Prelevator Euro-Kick-Ne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Recipient pentru probe Hes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7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Dispozitiv de prelevare van Ve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Echipament electric portabil de pescuit, FEG 3000 EFK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Retinator de prob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Tija cu bila si declansator cu piston integrat de cauci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Piston de cauci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Tub telescopic din alumini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Adaptor pentru retinator prob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Accesoriu pentru “hammeraction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Cutie de depozitare pentru transport, cod 991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Cutie de depozitare pentru transport, cod 992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Recipient prelevare ap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Camera de numarare a planctonului, cod 0503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Tija telescopi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Suport pentru recipiente probe, cod 05050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Trusa teren analiza apei, model Multi 3320 SET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Trusa portabila pentru analiza solurilor, cod 7204 Opti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Sistem determinare umiditate probe so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6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phnia toximet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438/02.0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53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lgae toximet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438/02.0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PV 4853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petrofotometru UV-V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437/02.0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5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PV 4690/18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scop examinare in lumina inciden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436/02.0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PV 4810/24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scop examinare in lumina inciden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Contract nr. 2436/02.0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10/24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scop examinare in lumina transmis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Contract nr. 2436/02.0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10/24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scop optic inversat si fluorescen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Contract nr. 2436/02.0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10/24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isa chimica cu sistem de exhausta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64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mobila de laborat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5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laborat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9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laborat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6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ulap depozitare acizi/baz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9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de laborator cu chiuveta din P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0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de laborat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0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de laborat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9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astel integral din ino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astel integral din ino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obilier de bucatar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8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de consili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5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prezidi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de laborat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5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de laborator cu chiuveta din P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0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mobila de laborat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6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de laborat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de laborator cu chiuveta din P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4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de laborat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de laborat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9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de laborator cu chiuveta din P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6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de laborat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de laborat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4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de laborat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de laborat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5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de laborat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de laborator pe mijloc cu perete tehnologi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7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de laborator cu chiuveta din P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4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de laborator cu chiuveta din P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7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de laborat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odul sanitar cu chiuveta din P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de laborator pe mijloc cu perete tehnologi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7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de consili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5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prezidi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alculator Asus P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2569/10.0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abil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6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2592/13.07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aptop Toshiba Porteg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Contract 2569/10.0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abil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5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2592/13.07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aptop Toshiba Porteg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Contract 2569/10.0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chizitii pub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5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2592/13.07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aptop Toshiba Porteg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Contract 2569/10.0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5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2592/13.07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alculator all in one Lenov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Contract 2569/10.0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2592/13.07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it-IT"/>
              </w:rPr>
              <w:t>Balanta analitica Partn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7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  <w:lang w:val="ro-RO"/>
              </w:rPr>
            </w:pPr>
            <w:r>
              <w:rPr>
                <w:sz w:val="20"/>
                <w:lang w:val="it-IT"/>
              </w:rPr>
              <w:t>Congelator Coldli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rigider CEL.r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2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rigider + congelator Coldli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ie de apa ultrasune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0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ota flux laminar cu accesor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6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Hmetru Cons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6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cubator cu racire MMM MedCent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1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cubator cu agitare I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85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utoclav vertical Rayp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tilator GF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3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entrifuga cu racire MP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reezer Telsta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57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Electroforeza orizontala Scie Plas si Cons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parat electroforeza DGG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3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lecular Imager GelDo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stem modular de electroforeza si western blotti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9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ipete automate (4 buc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7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el air drying syste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haker tuburi test Bios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9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penser medii cultura Interscien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2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sina fulgi de ghea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0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idistilat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78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tu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9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lanta tehnica Partn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1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lanta analitica Partn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7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stem filtrare pompa de vi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6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stem filtrare pompa de vi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6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rigider + congelator Coldli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nalizor acizi nucleici/proteine pentru volume mici de proba  Berd Tradi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846/26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ipetor cu acumulator VWR –  1 set cu 4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3503/07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PV 4790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cvariu 20 L x 2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4780/23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90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cvariu 30 L x 2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4780/23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90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cvariu 60 L x 2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4780/23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90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cvariu 110 L x 1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4780/23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90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caun de laborator mobil – 3 buc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de lucr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ulap vertical depozitare – 2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tip TV – 7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anca astepta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mobila din ino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caun fix de laborator – 10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ulap vertical depozitare – 2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ulap vertical depozitare – 2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caun ergonomic de laborator – 3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ulap vertical de laborator – 2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caun fix de laborator – 30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at single – 17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moda bagaje si cuier – 7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astel integral din inox – 3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de recept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ulap vertical depozitare – 6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ulap vertical depozitare – 2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irou cu scaun – 7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ulap vertical depozitare – 4 buc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orp depozitare cu 4 sertare -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ulap vertical depozitare – 3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ulap vertical depozitare – 2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caun tip taburet – 3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a de lucru – 4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ulap vertical depozitare -  3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rp depozitare tip servanta – 4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ulap vertical de laborator – 6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caun tip taburet – 2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caun de laborator mobil, cu spatar – 2 bu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b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o-RO"/>
              </w:rPr>
              <w:t>Microbiologie (Ecologie acv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4785/23.11.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8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CC330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Tahoma" w:hAnsi="Tahoma" w:eastAsia="Times" w:cs="Tahoma"/>
      <w:b/>
      <w:color w:val="000000"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Poor Richard" w:cs="Arial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Poor Richard" w:cs="Arial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eastAsia="Times New Roman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Arial Narrow"/>
      <w:b w:val="false"/>
      <w:iCs w:val="false"/>
      <w:sz w:val="28"/>
      <w:szCs w:val="20"/>
      <w:lang w:val="da-DK"/>
    </w:rPr>
  </w:style>
  <w:style w:type="character" w:styleId="Heading2Char">
    <w:name w:val="Heading 2 Char"/>
    <w:basedOn w:val="DefaultParagraphFont"/>
    <w:qFormat/>
    <w:rPr>
      <w:rFonts w:eastAsia="Times New Roman"/>
      <w:bCs/>
      <w:iCs w:val="false"/>
      <w:color w:val="000080"/>
      <w:sz w:val="28"/>
      <w:szCs w:val="20"/>
      <w:lang w:val="da-DK"/>
    </w:rPr>
  </w:style>
  <w:style w:type="character" w:styleId="Heading3Char">
    <w:name w:val="Heading 3 Char"/>
    <w:basedOn w:val="DefaultParagraphFont"/>
    <w:qFormat/>
    <w:rPr>
      <w:rFonts w:eastAsia="Times New Roman"/>
      <w:bCs/>
      <w:iCs w:val="false"/>
      <w:color w:val="CC3300"/>
      <w:szCs w:val="20"/>
      <w:lang w:val="da-DK"/>
    </w:rPr>
  </w:style>
  <w:style w:type="character" w:styleId="Heading4Char">
    <w:name w:val="Heading 4 Char"/>
    <w:basedOn w:val="DefaultParagraphFont"/>
    <w:qFormat/>
    <w:rPr>
      <w:rFonts w:eastAsia="Times New Roman"/>
      <w:bCs/>
      <w:iCs w:val="false"/>
      <w:color w:val="000000"/>
      <w:szCs w:val="36"/>
      <w:lang w:val="en-GB"/>
    </w:rPr>
  </w:style>
  <w:style w:type="character" w:styleId="Heading5Char">
    <w:name w:val="Heading 5 Char"/>
    <w:basedOn w:val="DefaultParagraphFont"/>
    <w:qFormat/>
    <w:rPr>
      <w:rFonts w:ascii="Tahoma" w:hAnsi="Tahoma" w:eastAsia="Times" w:cs="Tahoma"/>
      <w:iCs w:val="false"/>
      <w:color w:val="000000"/>
      <w:sz w:val="20"/>
      <w:szCs w:val="20"/>
      <w:lang w:val="en-GB" w:eastAsia="en-US"/>
    </w:rPr>
  </w:style>
  <w:style w:type="character" w:styleId="Heading6Char">
    <w:name w:val="Heading 6 Char"/>
    <w:basedOn w:val="DefaultParagraphFont"/>
    <w:qFormat/>
    <w:rPr>
      <w:rFonts w:eastAsia="Times New Roman"/>
      <w:iCs w:val="false"/>
      <w:sz w:val="32"/>
      <w:szCs w:val="20"/>
    </w:rPr>
  </w:style>
  <w:style w:type="character" w:styleId="Heading7Char">
    <w:name w:val="Heading 7 Char"/>
    <w:basedOn w:val="DefaultParagraphFont"/>
    <w:qFormat/>
    <w:rPr>
      <w:rFonts w:eastAsia="Times New Roman"/>
      <w:iCs w:val="false"/>
      <w:sz w:val="28"/>
      <w:szCs w:val="20"/>
      <w:lang w:val="en-GB"/>
    </w:rPr>
  </w:style>
  <w:style w:type="character" w:styleId="Heading8Char">
    <w:name w:val="Heading 8 Char"/>
    <w:basedOn w:val="DefaultParagraphFont"/>
    <w:qFormat/>
    <w:rPr>
      <w:rFonts w:eastAsia="Times New Roman"/>
      <w:iCs w:val="false"/>
      <w:sz w:val="28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 w:val="false"/>
      <w:iCs w:val="false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eastAsia="Times New Roman"/>
      <w:b w:val="false"/>
      <w:iCs w:val="false"/>
      <w:szCs w:val="20"/>
      <w:lang w:val="en-GB"/>
    </w:rPr>
  </w:style>
  <w:style w:type="character" w:styleId="FooterChar">
    <w:name w:val="Footer Char"/>
    <w:basedOn w:val="DefaultParagraphFont"/>
    <w:qFormat/>
    <w:rPr>
      <w:rFonts w:eastAsia="Times New Roman"/>
      <w:b w:val="false"/>
      <w:iCs w:val="false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 w:val="false"/>
      <w:iCs w:val="false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eastAsia="Times New Roman"/>
      <w:bCs/>
      <w:iCs w:val="false"/>
      <w:color w:val="000000"/>
      <w:szCs w:val="36"/>
      <w:lang w:val="en-GB"/>
    </w:rPr>
  </w:style>
  <w:style w:type="character" w:styleId="BodyText3Char">
    <w:name w:val="Body Text 3 Char"/>
    <w:basedOn w:val="DefaultParagraphFont"/>
    <w:qFormat/>
    <w:rPr>
      <w:rFonts w:eastAsia="Times New Roman"/>
      <w:bCs/>
      <w:iCs w:val="false"/>
      <w:color w:val="000080"/>
      <w:szCs w:val="20"/>
      <w:lang w:val="en-GB"/>
    </w:rPr>
  </w:style>
  <w:style w:type="character" w:styleId="FootnoteTextChar">
    <w:name w:val="Footnote Text Char"/>
    <w:basedOn w:val="DefaultParagraphFont"/>
    <w:qFormat/>
    <w:rPr>
      <w:rFonts w:eastAsia="Times New Roman"/>
      <w:b w:val="false"/>
      <w:iCs w:val="false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li1">
    <w:name w:val="tli1"/>
    <w:basedOn w:val="DefaultParagraphFont"/>
    <w:qFormat/>
    <w:rPr/>
  </w:style>
  <w:style w:type="character" w:styleId="CharChar2">
    <w:name w:val="Char Char2"/>
    <w:qFormat/>
    <w:rPr>
      <w:sz w:val="24"/>
      <w:lang w:val="nl-NL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b w:val="false"/>
      <w:iCs w:val="false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Cs/>
    </w:rPr>
  </w:style>
  <w:style w:type="character" w:styleId="DRAGOS2Char">
    <w:name w:val="DRAGOS 2 Char"/>
    <w:qFormat/>
    <w:rPr>
      <w:rFonts w:ascii="Verdana" w:hAnsi="Verdana" w:eastAsia="Times New Roman" w:cs="Verdana"/>
      <w:b w:val="false"/>
      <w:i/>
    </w:rPr>
  </w:style>
  <w:style w:type="character" w:styleId="Appleconvertedspace">
    <w:name w:val="apple-converted-space"/>
    <w:basedOn w:val="DefaultParagraphFont"/>
    <w:qFormat/>
    <w:rPr/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TegnTegn">
    <w:name w:val="Tegn Tegn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XTPROP">
    <w:name w:val="TEXT PROP"/>
    <w:basedOn w:val="Normal"/>
    <w:qFormat/>
    <w:pPr>
      <w:spacing w:before="120" w:after="120"/>
      <w:ind w:left="2880" w:hanging="0"/>
    </w:pPr>
    <w:rPr>
      <w:rFonts w:ascii="Tahoma" w:hAnsi="Tahoma" w:eastAsia="SimSun;宋体" w:cs="Tahoma"/>
      <w:sz w:val="21"/>
      <w:szCs w:val="21"/>
      <w:lang w:val="en-US" w:eastAsia="zh-CN"/>
    </w:rPr>
  </w:style>
  <w:style w:type="paragraph" w:styleId="Table">
    <w:name w:val="Table"/>
    <w:basedOn w:val="Normal"/>
    <w:qFormat/>
    <w:pPr/>
    <w:rPr>
      <w:rFonts w:ascii="Switzerland;Times New Roman" w:hAnsi="Switzerland;Times New Roman" w:cs="Switzerland;Times New Roman"/>
      <w:sz w:val="20"/>
      <w:lang w:val="hu-HU"/>
    </w:rPr>
  </w:style>
  <w:style w:type="paragraph" w:styleId="BodyText2">
    <w:name w:val="Body Text 2"/>
    <w:basedOn w:val="Normal"/>
    <w:qFormat/>
    <w:pPr>
      <w:autoSpaceDE w:val="false"/>
      <w:jc w:val="center"/>
    </w:pPr>
    <w:rPr>
      <w:b/>
      <w:bCs/>
      <w:color w:val="000000"/>
      <w:szCs w:val="36"/>
    </w:rPr>
  </w:style>
  <w:style w:type="paragraph" w:styleId="BodyText3">
    <w:name w:val="Body Text 3"/>
    <w:basedOn w:val="Normal"/>
    <w:qFormat/>
    <w:pPr>
      <w:jc w:val="center"/>
    </w:pPr>
    <w:rPr>
      <w:b/>
      <w:bCs/>
      <w:color w:val="000080"/>
    </w:rPr>
  </w:style>
  <w:style w:type="paragraph" w:styleId="Footnote">
    <w:name w:val="Footnote Text"/>
    <w:basedOn w:val="Normal"/>
    <w:pPr/>
    <w:rPr>
      <w:sz w:val="20"/>
    </w:rPr>
  </w:style>
  <w:style w:type="paragraph" w:styleId="N">
    <w:name w:val="n"/>
    <w:basedOn w:val="Header"/>
    <w:qFormat/>
    <w:pPr/>
    <w:rPr>
      <w:lang w:val="ro-RO"/>
    </w:rPr>
  </w:style>
  <w:style w:type="paragraph" w:styleId="CharChar1CaracterCaracterCharChar1CaracterCharCaracter">
    <w:name w:val="Char Char1 Caracter Caracter Char Char1 Caracter Char Caracter"/>
    <w:basedOn w:val="Normal"/>
    <w:qFormat/>
    <w:pPr>
      <w:jc w:val="left"/>
    </w:pPr>
    <w:rPr>
      <w:szCs w:val="24"/>
      <w:lang w:val="pl-PL"/>
    </w:rPr>
  </w:style>
  <w:style w:type="paragraph" w:styleId="CharChar1CaracterCaracterCharChar1CaracterChar">
    <w:name w:val="Char Char1 Caracter Caracter Char Char1 Caracter Char"/>
    <w:basedOn w:val="Normal"/>
    <w:qFormat/>
    <w:pPr>
      <w:jc w:val="left"/>
    </w:pPr>
    <w:rPr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Normaltxt1">
    <w:name w:val="Normal txt 1"/>
    <w:qFormat/>
    <w:pPr>
      <w:widowControl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RAGOS2">
    <w:name w:val="DRAGOS 2"/>
    <w:basedOn w:val="Normal"/>
    <w:qFormat/>
    <w:pPr>
      <w:spacing w:lineRule="auto" w:line="288" w:before="120" w:after="0"/>
      <w:jc w:val="left"/>
    </w:pPr>
    <w:rPr>
      <w:rFonts w:ascii="Verdana" w:hAnsi="Verdana" w:cs="Verdana"/>
      <w:i/>
      <w:sz w:val="20"/>
      <w:lang w:val="en-US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jc w:val="left"/>
      <w:textAlignment w:val="baseline"/>
    </w:pPr>
    <w:rPr>
      <w:lang w:val="ro-RO" w:eastAsia="zh-CN"/>
    </w:rPr>
  </w:style>
  <w:style w:type="paragraph" w:styleId="Application4">
    <w:name w:val="Application4"/>
    <w:basedOn w:val="Normal"/>
    <w:qFormat/>
    <w:pPr>
      <w:tabs>
        <w:tab w:val="clear" w:pos="708"/>
        <w:tab w:val="right" w:pos="8789" w:leader="none"/>
      </w:tabs>
      <w:suppressAutoHyphens w:val="true"/>
    </w:pPr>
    <w:rPr>
      <w:b/>
      <w:iCs/>
      <w:szCs w:val="24"/>
      <w:u w:val="single"/>
      <w:lang w:val="ro-R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2:59:00Z</dcterms:created>
  <dc:creator>enache</dc:creator>
  <dc:description/>
  <dc:language>en-US</dc:language>
  <cp:lastModifiedBy>enache</cp:lastModifiedBy>
  <dcterms:modified xsi:type="dcterms:W3CDTF">2016-02-11T03:05:00Z</dcterms:modified>
  <cp:revision>3</cp:revision>
  <dc:subject/>
  <dc:title/>
</cp:coreProperties>
</file>