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ul de Biologie Bucureşti</w:t>
      </w:r>
    </w:p>
    <w:p>
      <w:pPr>
        <w:pStyle w:val="Normal"/>
        <w:spacing w:lineRule="exact" w:line="3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56-a Sesiune anuală de comunicări ştiinţifice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5 de ani de la ȋnfiinţarea primului colectiv de cercetare ȋn domeniul Microbiologiei, colectiv care a stat la baza dezvoltării actualului Departament de Microbiologie din cadrul Institutului de Biolog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Bucureşti</w:t>
      </w:r>
      <w:r>
        <w:rPr>
          <w:rFonts w:cs="Times New Roman" w:ascii="Times New Roman" w:hAnsi="Times New Roman"/>
          <w:i/>
          <w:sz w:val="24"/>
          <w:szCs w:val="24"/>
        </w:rPr>
        <w:t xml:space="preserve"> al Academiei Române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sz w:val="24"/>
          <w:szCs w:val="24"/>
          <w:lang w:val="ro-RO"/>
        </w:rPr>
        <w:t>9 decembrie 2016</w:t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sz w:val="24"/>
          <w:szCs w:val="24"/>
          <w:lang w:val="ro-RO"/>
        </w:rPr>
        <w:t>Aula Academiei Române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TextBody"/>
        <w:jc w:val="both"/>
        <w:rPr>
          <w:rStyle w:val="Emphasis"/>
          <w:b/>
          <w:b/>
          <w:bCs/>
          <w:iCs w:val="false"/>
          <w:sz w:val="24"/>
          <w:szCs w:val="24"/>
          <w:lang w:val="ro-RO"/>
        </w:rPr>
      </w:pPr>
      <w:r>
        <w:rPr>
          <w:rStyle w:val="Emphasis"/>
          <w:b/>
          <w:bCs/>
          <w:iCs w:val="false"/>
          <w:sz w:val="24"/>
          <w:szCs w:val="24"/>
          <w:lang w:val="ro-RO"/>
        </w:rPr>
        <w:t xml:space="preserve">Programul sesiunii: 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Style w:val="Emphasis"/>
          <w:b/>
          <w:bCs/>
          <w:i w:val="false"/>
          <w:iCs w:val="false"/>
          <w:sz w:val="24"/>
          <w:szCs w:val="24"/>
          <w:lang w:val="ro-RO"/>
        </w:rPr>
        <w:t>10:00 – 10:4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en-GB"/>
        </w:rPr>
        <w:t>Acad. Cristian Hera – vicepreşedinte Academia Român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>Acad. Maya Simionescu – preşedinte Secţia de  Ştiinţe Biologice a Academiei Româ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t-BR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 w:eastAsia="en-GB"/>
        </w:rPr>
        <w:t xml:space="preserve">Dr. Dumitru Murariu – m.c. Academia Română – Director IB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t-BR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 w:eastAsia="en-GB"/>
        </w:rPr>
        <w:t>Acad. Octavian Popescu – Şef Departament Microbiologie ȋn perioada ianuarie 2010 – mai 20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>Dr. Mădălin Enache - Şef Departament Microbiologie din mai 2016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Times New Roman" w:cs="Times New Roman"/>
          <w:iCs/>
          <w:sz w:val="24"/>
          <w:szCs w:val="24"/>
          <w:lang w:val="ro-RO" w:eastAsia="en-GB"/>
        </w:rPr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lang w:val="ro-RO"/>
        </w:rPr>
        <w:t>10:45 – 11:30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Style w:val="Emphasis"/>
          <w:b/>
          <w:bCs/>
          <w:i w:val="false"/>
          <w:iCs w:val="false"/>
          <w:sz w:val="24"/>
          <w:szCs w:val="24"/>
          <w:lang w:val="ro-RO"/>
        </w:rPr>
        <w:t xml:space="preserve">Aharon Oren </w:t>
      </w:r>
    </w:p>
    <w:p>
      <w:pPr>
        <w:pStyle w:val="TextBody"/>
        <w:jc w:val="both"/>
        <w:rPr/>
      </w:pPr>
      <w:r>
        <w:rPr>
          <w:rStyle w:val="Emphasis"/>
          <w:bCs/>
          <w:iCs w:val="false"/>
          <w:sz w:val="24"/>
          <w:szCs w:val="24"/>
          <w:lang w:val="ro-RO"/>
        </w:rPr>
        <w:t xml:space="preserve">Emanoil Teodoresco și descrierea genului </w:t>
      </w:r>
      <w:r>
        <w:rPr>
          <w:rStyle w:val="Emphasis"/>
          <w:bCs/>
          <w:sz w:val="24"/>
          <w:szCs w:val="24"/>
          <w:lang w:val="ro-RO"/>
        </w:rPr>
        <w:t>Dunaliella</w:t>
      </w:r>
      <w:r>
        <w:rPr>
          <w:rStyle w:val="Emphasis"/>
          <w:bCs/>
          <w:iCs w:val="false"/>
          <w:sz w:val="24"/>
          <w:szCs w:val="24"/>
          <w:lang w:val="ro-RO"/>
        </w:rPr>
        <w:t xml:space="preserve"> (1905): Ce am aflat de atunci încoace despre cel mai răspândit gen de alge extrem de halotolerante</w:t>
      </w:r>
    </w:p>
    <w:p>
      <w:pPr>
        <w:pStyle w:val="TextBody"/>
        <w:jc w:val="both"/>
        <w:rPr>
          <w:rStyle w:val="Emphasis"/>
          <w:bCs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18"/>
          <w:szCs w:val="18"/>
          <w:lang w:val="ro-RO"/>
        </w:rPr>
      </w:pPr>
      <w:r>
        <w:rPr>
          <w:rStyle w:val="Emphasis"/>
          <w:i w:val="false"/>
          <w:iCs w:val="false"/>
          <w:sz w:val="18"/>
          <w:szCs w:val="18"/>
          <w:lang w:val="ro-RO"/>
        </w:rPr>
        <w:t>Departamentul de științe botanice și de mediu, Institutul de Biologie Alexander Silbermann, Universitatea Ebraică din Ierusalim, Campus Edmond J. Safra, Ierusalim 91904, Israel, e-mail: aharon.oren@mail.huji.ac.il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o-RO"/>
        </w:rPr>
        <w:t xml:space="preserve"> </w:t>
      </w:r>
    </w:p>
    <w:p>
      <w:pPr>
        <w:pStyle w:val="BodyText2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11:30 – 11:45 - pauză</w:t>
      </w:r>
    </w:p>
    <w:p>
      <w:pPr>
        <w:pStyle w:val="BodyText2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1:45 – 13:15</w:t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ronica Lazăr</w:t>
      </w:r>
    </w:p>
    <w:p>
      <w:pPr>
        <w:pStyle w:val="BodyText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Microbiota intestinală normală – prieten sau duşman? </w:t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Departamentul de Botanică  – Microbiologie, Facultatea de Biologie, Universitatea din Bucureşt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 w:eastAsia="en-GB"/>
        </w:rPr>
        <w:t>Călina Petruţa Cornea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en-GB"/>
        </w:rPr>
        <w:t>CătălinaVoaideș, Matilda Ciuca, Florentina Israel – Rom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ro-RO" w:eastAsia="en-GB"/>
        </w:rPr>
        <w:t>Identificarea prin metode moleculare a unor fungi micotoxige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o-RO" w:eastAsia="en-GB"/>
        </w:rPr>
        <w:t>USAMV Bucureşti, Facultatea de biotehnolog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ana Carmen Chifiriuc</w:t>
      </w:r>
    </w:p>
    <w:p>
      <w:pPr>
        <w:pStyle w:val="Frspaier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ezistența la antibiotice: cauze, consecințe și strategii de combatere</w:t>
      </w:r>
    </w:p>
    <w:p>
      <w:pPr>
        <w:pStyle w:val="Frspaier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Facultatea de Biologie, Universitatea din București; Institutul de Cercetări al Universității din București - ICUB, Secțiunea Științele Vieții, Mediului și Pământulu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ădălina Tudora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Procese biocatalitice ȋn valorificarea biomasei - aportul enzimelor de tip lipază şi peroxidază ȋn producerea bio-material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epartamentul de Chimie Organică, Biochimie şi Cataliză, Facultatea de Chimie, Universitatea din Bucureşti, </w:t>
      </w:r>
      <w:r>
        <w:rPr>
          <w:rFonts w:cs="Times New Roman" w:ascii="Times New Roman" w:hAnsi="Times New Roman"/>
          <w:iCs/>
          <w:sz w:val="18"/>
          <w:szCs w:val="18"/>
          <w:lang w:val="it-IT"/>
        </w:rPr>
        <w:t>Bd. Regina Elisabeta 4-12, Bucureşti 030016, Româ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Baricz Andre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Battes Karina Pa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Cîmpean Mir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Andrei Adrian-Ștef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Chiriac Cec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Levei Erika-Andre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Momeu La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Cristea Ador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Pop Diana Alexand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Alexe Mirc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Muntean Vas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ș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Horia Leonard Banc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it-IT"/>
        </w:rPr>
        <w:t>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>Un an de studiu integrat al vieții microscopice din Lacul Ursu (Sovata, Româ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it-IT"/>
        </w:rPr>
        <w:t>Institutul Naţional de Cerceta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-Dezvoltare pentru Ştiinţe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it-IT"/>
        </w:rPr>
        <w:t>Biologic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 filiala Institutul de Cercetări Biologice, Cluj-Napoca,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>Departamentul de Biologie Moleculară și Biotehnologie, Facultatea de Biologie și Geologie, Universitatea ”Babeș-Bolyai” din Cluj-Napoca,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>Departamentul de Taxonomie și Ecologie, Facultatea de Biologie și Geologie, Universitatea ”Babeș-Bolyai” din Cluj-Napoca,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>Centrul de Biologie Sistemică, Biodiversitate și Bioresurse, Facultatea de Biologie și Geologie, Universitatea ”Babeș-Bolyai” din Cluj-Napoca,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INCDO-INOE2000, Filiala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it-IT"/>
        </w:rPr>
        <w:t>Institutu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 de Cercetări pentru Instrumentație Analitică, Cluj-Napoca,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it-IT"/>
        </w:rPr>
        <w:t xml:space="preserve">Facultatea de Geografie, Universitatea ”Babeș-Bolyai” din Cluj-Napoca, Româ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dana Zamfi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lvia-Simona Grosu-Tudor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ulia-Roxana </w:t>
      </w:r>
      <w:r>
        <w:rPr>
          <w:rFonts w:cs="Times New Roman" w:ascii="Times New Roman" w:hAnsi="Times New Roman"/>
          <w:sz w:val="24"/>
          <w:szCs w:val="24"/>
          <w:lang w:val="it-IT"/>
        </w:rPr>
        <w:t>Ștefan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,2</w:t>
      </w:r>
      <w:r>
        <w:rPr>
          <w:rFonts w:cs="Times New Roman" w:ascii="Times New Roman" w:hAnsi="Times New Roman"/>
          <w:sz w:val="24"/>
          <w:szCs w:val="24"/>
          <w:lang w:val="it-IT"/>
        </w:rPr>
        <w:t>, Mihaela-Marilena Stancu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, Călina-Petruța Cornea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şi Diana Pelinescu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lectarea unor noi tulpini funcţionale de bacterii lactice izolate din materiale vegetale, cu aplicaţii în biotehnologiile aliment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ști, Departamentul de Microbiolog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8"/>
          <w:szCs w:val="18"/>
          <w:lang w:val="ro-RO"/>
        </w:rPr>
        <w:t>Universitatea de Științe Agronomice și Medicină Veterinară București, Facultatea de Biotehnologi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18"/>
          <w:szCs w:val="18"/>
          <w:lang w:val="it-IT"/>
        </w:rPr>
        <w:t>Universitatea din București, Centrul MICROG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ro-RO"/>
        </w:rPr>
        <w:t xml:space="preserve">13:15 – 14:00 - Pauza de prânz;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t-BR" w:eastAsia="en-GB"/>
        </w:rPr>
        <w:t>Dezbateri/discuţii – Clubul academi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ro-RO"/>
        </w:rPr>
        <w:t>14:00 – 15: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rina Iţcuş, Mădălina-Denisa Pascu, Alexandra Hillebrand-Voiculescu, Aurel Perşoiu, Traian Brad, Ioan Ardelean ş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ristina Purcăr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 w:eastAsia="ro-RO"/>
        </w:rPr>
        <w:t>Comunitǎţi microbiene din peştera Gheţarul Scǎrişo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şti al Academiei Române, Departamentul de Microbi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ro-RO"/>
        </w:rPr>
        <w:t>Ioan Arde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o-RO"/>
        </w:rPr>
        <w:t xml:space="preserve"> şi Cristina Mois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 w:eastAsia="ro-RO"/>
        </w:rPr>
        <w:t>Biomineralizarea la Magnetospirillum grphyswaldense şi la Synechocystis PCC 6803: mecanisme biochimice, semnificaţie biologică şi potenţial bionanotehnolog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şti al Academiei Române, Departamentul de Microbiolo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Mihaela Marilena Stan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en-GB"/>
        </w:rPr>
        <w:t xml:space="preserve">Izolarea și caracterizarea unei tulpini d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en-GB"/>
        </w:rPr>
        <w:t>Serrat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Institutul de Biologie Bucureşti al Academiei Române, Departamentul de Microbiolog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ro-RO"/>
        </w:rPr>
      </w:pPr>
      <w:r>
        <w:rPr>
          <w:rFonts w:eastAsia="Times New Roman" w:cs="Times New Roman" w:ascii="Times New Roman" w:hAnsi="Times New Roman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Mirela Moldoveanu</w:t>
      </w:r>
      <w:r>
        <w:rPr>
          <w:rFonts w:eastAsia="Times New Roman" w:cs="Times New Roman" w:ascii="Times New Roman" w:hAnsi="Times New Roman"/>
          <w:sz w:val="24"/>
          <w:lang w:val="ro-RO"/>
        </w:rPr>
        <w:t>, Larisa Florescu, Simona Neagu, Ioana Lucaci, Roxana Cojoc, Ioan Ardelean şi Mădălin Ena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Date preliminare privind rețeaua trofică microbiană din lacul sărat Letea (Delta Dunări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şti al Academiei Române, Departamentul de Ecologie, Taxonomie şi Conservarea Natur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lexandru-Ionuţ Petriş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Metode geostatistice pentru studiul diversităţii microbiene a stromatoliţilor din Baha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Şcoala Doctorală de Urbanism, Universitatea de Arhitectură şi Urbanism „Ion Mincu” şi INCD URBAN-INCER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olae Tomuş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 Carmen Mădălina Cismaşiu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fania Elena Deák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rocedee combinate de reducere a conţinutului de sulf anorganic din cărbune pentru utilizarea în aplicaţii de remediere a mediului înconjură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stitutul Naţional de Cercetare – Dezvoltare pentru Metale şi Resurse Radioactive – ICPMRR Bucureş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Institutul de Biologie Bucureşti al Academiei Române</w:t>
      </w:r>
      <w:r>
        <w:rPr>
          <w:rFonts w:cs="Times New Roman" w:ascii="Times New Roman" w:hAnsi="Times New Roman"/>
          <w:sz w:val="18"/>
          <w:szCs w:val="18"/>
          <w:lang w:val="ro-RO"/>
        </w:rPr>
        <w:t>, Departamentul de Microbiolog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8"/>
          <w:szCs w:val="18"/>
          <w:lang w:val="ro-RO"/>
        </w:rPr>
        <w:t>CIT-IRECSON Bucureş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color w:val="000000"/>
          <w:lang w:val="ro-RO"/>
        </w:rPr>
        <w:t>Marian Constantin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color w:val="000000"/>
          <w:lang w:val="ro-RO"/>
        </w:rPr>
        <w:t xml:space="preserve"> Ligia Gabriela Gheţea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struirea reţelei de interacţiuni între unele proteine implicate în angiogeneza neoplaziilor de farin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Institutul de Biologie Bucureşti al Academiei Române, Departamentul de Microbiologie, 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Universitatea din Bucureşti, Facultatea de Biologie, Departamentul de Genet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livia Cioboiu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rmen Mădălina Cismaşiu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ş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oan Păceșilă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onitorizarea stării de conservare a biodiversităţii existente în diferite areale geografice ale Român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vertAlign w:val="superscript"/>
          <w:lang w:val="ro-RO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ro-RO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Muzeul Olteniei Craiova, Secția de Științele Natur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şti al Academiei Române, Departamentul de Microbiolog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8"/>
          <w:szCs w:val="18"/>
          <w:lang w:val="ro-RO"/>
        </w:rPr>
        <w:t>Institutul de Biologie Bucureşti al Academiei Române, Departamentul de Ecologie, Taxonomie şi Conservarea Natu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armen Mădălina Cismaşiu</w:t>
      </w:r>
      <w:r>
        <w:rPr>
          <w:rFonts w:cs="Times New Roman" w:ascii="Times New Roman" w:hAnsi="Times New Roman"/>
          <w:b/>
          <w:color w:val="000000"/>
          <w:vertAlign w:val="superscript"/>
          <w:lang w:val="ro-RO"/>
        </w:rPr>
        <w:t>1</w:t>
      </w:r>
      <w:r>
        <w:rPr>
          <w:rFonts w:cs="Times New Roman" w:ascii="Times New Roman" w:hAnsi="Times New Roman"/>
          <w:color w:val="000000"/>
          <w:lang w:val="ro-RO"/>
        </w:rPr>
        <w:t>, Nicolae Tomuş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000000"/>
          <w:lang w:val="ro-RO"/>
        </w:rPr>
        <w:t xml:space="preserve"> şi Olivia Cioboiu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Diversitatea structurală şi funcţională a bacteriilor acidofile din medii poluate în vederea recuperării unor metale din zonele afectate ale Câmpiei Olten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stitutul de Biologie Bucureşti al Academiei Române, Departamentul de Microbiologi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8"/>
          <w:szCs w:val="18"/>
          <w:lang w:val="ro-RO"/>
        </w:rPr>
        <w:t>Institutul Naţional de Cercetare – Dezvoltare pentru Metale şi Resurse Radioactive – ICPMRR Bucureş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Muzeul Olteniei Craiova, Secţia de Ştiinţele Natu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hu YovaEllinika RS">
    <w:altName w:val="Calibri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imes New Roman" w:hAnsi="Times New Roman" w:eastAsia="Times New Roman" w:cs="Times New Roman"/>
      <w:sz w:val="32"/>
      <w:szCs w:val="32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WWChar">
    <w:name w:val="WW-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GB" w:eastAsia="zh-CN"/>
    </w:rPr>
  </w:style>
  <w:style w:type="paragraph" w:styleId="BasicParagraph">
    <w:name w:val="[Basic Paragraph]"/>
    <w:basedOn w:val="Normal"/>
    <w:qFormat/>
    <w:pPr>
      <w:autoSpaceDE w:val="false"/>
      <w:spacing w:lineRule="atLeast" w:line="319" w:before="0" w:after="0"/>
      <w:textAlignment w:val="center"/>
    </w:pPr>
    <w:rPr>
      <w:rFonts w:ascii="Nehu YovaEllinika RS;Calibri" w:hAnsi="Nehu YovaEllinika RS;Calibri" w:eastAsia="Calibri" w:cs="Nehu YovaEllinika RS;Calibri"/>
      <w:color w:val="000000"/>
      <w:sz w:val="23"/>
      <w:szCs w:val="23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Calibri" w:cs="Bookman Old Style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5:00Z</dcterms:created>
  <dc:creator>Enache</dc:creator>
  <dc:description/>
  <dc:language>en-US</dc:language>
  <cp:lastModifiedBy>Sorin</cp:lastModifiedBy>
  <cp:lastPrinted>2016-10-27T16:00:00Z</cp:lastPrinted>
  <dcterms:modified xsi:type="dcterms:W3CDTF">2016-12-13T09:55:00Z</dcterms:modified>
  <cp:revision>21</cp:revision>
  <dc:subject/>
  <dc:title/>
</cp:coreProperties>
</file>